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844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25pt;width:386pt;height:71.15pt;mso-wrap-style:none;v-text-anchor:middle;mso-position-vertical:top" type="_x0000_t136">
            <v:path textpathok="t"/>
            <v:textpath on="t" fitshape="t" string="Primo concorso fotografico UISP Cagliari" style="font-family:&quot;Times New Roman&quot;;font-size:1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1° Festa dello Sportpertut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18 MARZO - PARCO DI MONTE CLARO -  CAGLIARI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12665" cy="160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b/>
          <w:color w:val="0000FF"/>
          <w:sz w:val="36"/>
          <w:szCs w:val="36"/>
        </w:rPr>
        <w:t>“</w:t>
      </w:r>
      <w:r>
        <w:rPr>
          <w:b/>
          <w:color w:val="0000FF"/>
          <w:sz w:val="36"/>
          <w:szCs w:val="36"/>
        </w:rPr>
        <w:t>Movimento in un click”</w:t>
      </w:r>
      <w:r>
        <w:rPr>
          <w:rFonts w:cs="Antique Olive" w:ascii="Antique Olive" w:hAnsi="Antique Olive"/>
          <w:color w:val="FF0000"/>
          <w:sz w:val="28"/>
          <w:szCs w:val="28"/>
        </w:rPr>
        <w:t>Lo Sportpertutti, nella tua Società, nella tua zona, e nelle manifestazioni dell’UISP</w:t>
      </w:r>
    </w:p>
    <w:p>
      <w:pPr>
        <w:pStyle w:val="Normal"/>
        <w:ind w:left="4608" w:firstLine="348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Heading1"/>
        <w:ind w:left="360" w:hanging="0"/>
        <w:rPr>
          <w:rStyle w:val="Bold1"/>
          <w:rFonts w:ascii="Monotype Corsiva" w:hAnsi="Monotype Corsiva" w:cs="Monotype Corsiva"/>
          <w:bCs w:val="false"/>
          <w:sz w:val="28"/>
          <w:szCs w:val="28"/>
        </w:rPr>
      </w:pPr>
      <w:r>
        <w:rPr>
          <w:rStyle w:val="Bold1"/>
          <w:sz w:val="28"/>
          <w:szCs w:val="28"/>
          <w:u w:val="single"/>
        </w:rPr>
        <w:t>Regolamen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Style w:val="Bold1"/>
        </w:rPr>
        <w:tab/>
      </w:r>
    </w:p>
    <w:p>
      <w:pPr>
        <w:pStyle w:val="Normal"/>
        <w:jc w:val="both"/>
        <w:rPr>
          <w:rStyle w:val="Bold1"/>
        </w:rPr>
      </w:pPr>
      <w:r>
        <w:rPr/>
      </w:r>
    </w:p>
    <w:tbl>
      <w:tblPr>
        <w:tblW w:w="113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25"/>
      </w:tblGrid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old1"/>
              </w:rPr>
              <w:t xml:space="preserve">ART. 1 – La prima  edizione del Concorso fotografico indetto dalla Uisp di Cagliari è aperto a tutti i non  professionisti senza limiti d’età. 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1"/>
              </w:rPr>
              <w:t>ART. 2 - Il tema della presente edizione riguarda le attività sportive che i cittadini svolgono nella propria associazione/società e nella propria zona; con un’ attenzione particolare ai valori sportiv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Saranno ammesse al Concorso esclusivamente fotografie scattate nelle proprie società sportive o nel territorio della propria zona, e nelle manifestazioni promosse dall’UISP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ART. 3 - </w:t>
            </w:r>
            <w:r>
              <w:rPr>
                <w:rStyle w:val="Bold1"/>
                <w:b/>
              </w:rPr>
              <w:t>Caratteristiche delle fo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ZIONE DIGIT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Le foto dovranno essere consegnate su un CD in formato</w:t>
            </w:r>
            <w:r>
              <w:rPr>
                <w:b/>
              </w:rPr>
              <w:t xml:space="preserve"> </w:t>
            </w:r>
            <w:r>
              <w:rPr/>
              <w:t>JPE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Non sono ammessi altri form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Le immagini potranno essere sia  a colori che in bianco e n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Dovranno essere inedite e non aver partecipato ad altri concorsi fotograf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Potranno  essere consegnate un massimo di 3 fotograf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415" w:hanging="360"/>
              <w:jc w:val="both"/>
              <w:rPr/>
            </w:pPr>
            <w:r>
              <w:rPr/>
              <w:t>Alle foto dovranno essere obbligatoriamente allegati i documenti indicati nell'art. 12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ZIONE ANALOGI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080" w:hanging="25"/>
              <w:jc w:val="both"/>
              <w:rPr/>
            </w:pPr>
            <w:r>
              <w:rPr/>
              <w:t xml:space="preserve">Il formato della stampa dovrà essere di una misura minima di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0 x 30 c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080" w:hanging="25"/>
              <w:jc w:val="both"/>
              <w:rPr/>
            </w:pPr>
            <w:r>
              <w:rPr/>
              <w:t>Dovranno essere inedite e non aver partecipato ad altri concorsi fotograf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080" w:hanging="25"/>
              <w:jc w:val="both"/>
              <w:rPr/>
            </w:pPr>
            <w:r>
              <w:rPr/>
              <w:t xml:space="preserve">Potranno essere consegnate  un massimo di 3 fotograf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5" w:leader="none"/>
              </w:tabs>
              <w:ind w:left="1080" w:hanging="25"/>
              <w:jc w:val="both"/>
              <w:rPr/>
            </w:pPr>
            <w:r>
              <w:rPr/>
              <w:t>Alle foto dovranno essere obbligatoriamente allegati i documenti indicati nell'art. 12.</w:t>
            </w:r>
          </w:p>
          <w:p>
            <w:pPr>
              <w:pStyle w:val="Normal"/>
              <w:ind w:left="695"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1"/>
                <w:bCs w:val="false"/>
              </w:rPr>
              <w:t xml:space="preserve">ART. </w:t>
            </w:r>
            <w:r>
              <w:rPr>
                <w:rStyle w:val="Bold1"/>
              </w:rPr>
              <w:t>4 - I partecipanti dovranno versare, Euro 3,00 (tre)</w:t>
            </w:r>
            <w:r>
              <w:rPr>
                <w:rStyle w:val="Bold1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Bold1"/>
              </w:rPr>
              <w:t>direttamente alla sede Uisp Cagliari, in viale Trieste n°69 a  Cagliari.</w:t>
            </w:r>
          </w:p>
          <w:p>
            <w:pPr>
              <w:pStyle w:val="Normal"/>
              <w:rPr/>
            </w:pPr>
            <w:r>
              <w:rPr/>
              <w:t xml:space="preserve">Tali introiti saranno destinati per rimborso spese di segreteria e acquisto di materiale per una collettiva finale. </w:t>
            </w:r>
          </w:p>
          <w:p>
            <w:pPr>
              <w:pStyle w:val="Normal"/>
              <w:rPr/>
            </w:pPr>
            <w:r>
              <w:rPr/>
              <w:t xml:space="preserve">Altri tipi di spese (stampe, sviluppi, ecc.) sono a completo carico del singolo partecipante. La partecipazione è subordinata all'iscrizione, che dovrà essere effettuata compilando l’apposita scheda entro il </w:t>
            </w:r>
            <w:r>
              <w:rPr>
                <w:b/>
              </w:rPr>
              <w:t>30 Marzo 2007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old1"/>
              </w:rPr>
              <w:t>ART. 5 - Le foto migliori saranno esposte e premiate entro il mese di  Maggio 2007 durante una manifestazione promossa dal Comitato Uisp di Cagliari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old1"/>
              </w:rPr>
              <w:t xml:space="preserve">ART. 6 - </w:t>
            </w:r>
            <w:r>
              <w:rPr>
                <w:rStyle w:val="Bold1"/>
                <w:bCs/>
              </w:rPr>
              <w:t>Ogni partecipante dichiara di essere autore delle fotografie in concorso, di essere titolare dei diritti sulle  stesse e responsabile del contenuto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Bold1"/>
              </w:rPr>
              <w:t>ART. 7- Ogni concorrente potrà inviare un massimo di 3 fotografie. Sono valide solo fotografie scattate nel 2004, 2005, 2006 e 2007 presso la propria società o il proprio quartiere di residenza, od in manifestazioni promosse dall’UISP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Bold1"/>
              </w:rPr>
              <w:t xml:space="preserve">ART. 8 - </w:t>
            </w:r>
            <w:r>
              <w:rPr>
                <w:rStyle w:val="Bold1"/>
                <w:bCs/>
              </w:rPr>
              <w:t>Il giudizio della giuria è insindacabile</w:t>
            </w:r>
            <w:r>
              <w:rPr>
                <w:rStyle w:val="Bold1"/>
              </w:rPr>
              <w:t>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Bold1"/>
              </w:rPr>
              <w:t xml:space="preserve">ART. 9 </w:t>
            </w:r>
            <w:r>
              <w:rPr>
                <w:rStyle w:val="Bold1"/>
                <w:b/>
                <w:bCs/>
              </w:rPr>
              <w:t xml:space="preserve">- </w:t>
            </w:r>
            <w:r>
              <w:rPr>
                <w:rStyle w:val="Bold1"/>
              </w:rPr>
              <w:t>L'iscrizione implica l'accettazione integrale del presente regolamento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Bold1"/>
              </w:rPr>
              <w:t>ART. 10 –</w:t>
            </w:r>
            <w:r>
              <w:rPr>
                <w:rStyle w:val="Bold1"/>
                <w:b/>
                <w:bCs/>
              </w:rPr>
              <w:t xml:space="preserve"> </w:t>
            </w:r>
            <w:r>
              <w:rPr>
                <w:rStyle w:val="Bold1"/>
                <w:bCs/>
              </w:rPr>
              <w:t>Verranno premiati i primi tre classificati con materiali fotografici, corsi e attrezzatura sportiva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Bold1"/>
              </w:rPr>
              <w:t>ART. 11- La UISP Cagliari ai sensi dell'art. 10 della legge 675/96 (tutela delle persone e di altri soggetti rispetto al trattamento dei dati personali) informa i concorrenti che il trattamento dei loro dati personali, che avverrà con modalità informatiche, avrà lo scopo, oltre che di individuare i vincitori, di identificare gli autori delle fotografie nelle varie occasioni in cui queste saranno esposte o pubblicate. Il titolare del trattamento è la Uisp Cagliari, ente di promozione sportiva con sede in viale Trieste N°69.</w:t>
            </w:r>
          </w:p>
        </w:tc>
      </w:tr>
      <w:tr>
        <w:trPr/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5" w:hanging="1055"/>
              <w:jc w:val="both"/>
              <w:rPr/>
            </w:pPr>
            <w:r>
              <w:rPr>
                <w:rStyle w:val="Bold1"/>
              </w:rPr>
              <w:t xml:space="preserve">ART. 12 – </w:t>
            </w:r>
            <w:r>
              <w:rPr>
                <w:rStyle w:val="Bold1"/>
                <w:b/>
              </w:rPr>
              <w:t>Termini di conseg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Entro e non oltre le ore 19:00 del  30 Marzo 2007</w:t>
            </w:r>
            <w:r>
              <w:rPr/>
              <w:t xml:space="preserve"> dovranno essere consegnati personalmente presso  la sede Uisp Cagliari in viale Trieste N°69 i seguenti materiali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heda di iscrizione debitamente compil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otografie stampate, secondo le caratteristiche indicate nel punto 3 all’indirizz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icevuta dell’ avvenuto paga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vranno essere indicati chiaramente tutti i dati del fotografo, il titolo della foto, luogo e data dello scatto, la società/associazione sportiva di appartenenza ( </w:t>
            </w:r>
            <w:r>
              <w:rPr>
                <w:b/>
              </w:rPr>
              <w:t>facoltativo</w:t>
            </w:r>
            <w:r>
              <w:rPr/>
              <w:t xml:space="preserve">), la zona in cui questa si trova( </w:t>
            </w:r>
            <w:r>
              <w:rPr>
                <w:b/>
              </w:rPr>
              <w:t>facoltativo</w:t>
            </w:r>
            <w:r>
              <w:rPr/>
              <w:t>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1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Bold1"/>
                <w:b/>
                <w:bCs/>
              </w:rPr>
              <w:t xml:space="preserve">Per info : </w:t>
            </w:r>
            <w:r>
              <w:rPr>
                <w:rStyle w:val="Bold1"/>
                <w:bCs/>
              </w:rPr>
              <w:t>Ufficio progetti  Uisp CAGLIARI  Tel.: 070 659754,</w:t>
            </w:r>
            <w:r>
              <w:rPr>
                <w:rStyle w:val="Bold1"/>
              </w:rPr>
              <w:t xml:space="preserve">  Email: segreteria@uispcagliari.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Cs/>
              </w:rPr>
              <w:t>N.B. LE FOTO INVIATE O CONSEGNATE PER IL CONCORSO, POTRANNO ESSERE MESSE A DISPOSIZIONE DELLA PROVINCIA DI CAGLIARI PER EVENTUALI UTILIZZI PROMOZIONALI.</w:t>
            </w:r>
          </w:p>
        </w:tc>
      </w:tr>
    </w:tbl>
    <w:p>
      <w:pPr>
        <w:pStyle w:val="Normal"/>
        <w:jc w:val="center"/>
        <w:rPr>
          <w:rStyle w:val="Bold1"/>
          <w:rFonts w:ascii="Arial" w:hAnsi="Arial" w:cs="Arial"/>
          <w:b/>
          <w:b/>
          <w:bCs/>
          <w:color w:val="FF0000"/>
          <w:sz w:val="12"/>
          <w:szCs w:val="12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8440" cy="77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MOVIMENTO IN UN CLICK,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“Sportpertutti” nella tua società’, nella tua zona, nelle manifestazioni dell’UISP ”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900" w:right="81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n il presente concorso fotografico la Uisp Cagliari intende aprire uno sguardo tra le sue società ed associazioni con un’ attenzione particolare al territorio di Cagliari  e Provincia.</w:t>
      </w:r>
    </w:p>
    <w:p>
      <w:pPr>
        <w:pStyle w:val="Normal"/>
        <w:spacing w:lineRule="auto" w:line="360"/>
        <w:ind w:left="900" w:right="81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fuoco dovranno essere messe le attività sportive che i soci svolgono nella quotidianità.</w:t>
      </w:r>
    </w:p>
    <w:p>
      <w:pPr>
        <w:pStyle w:val="Normal"/>
        <w:spacing w:lineRule="auto" w:line="360"/>
        <w:ind w:left="900" w:right="81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 particolare ci piacerebbe vedere attraverso i vostri occhi ciò che noi chiamiamo lo SPORTPERTUTTI ossia tutto quello che sta dietro a quei movimenti che consentono di compiere il gesto sportivo ossia la passione, la lealtà, il gioco, la solidarietà ed i gesti che spesso non sono immediatamente visibili se non con un pizzico di sensibilità.</w:t>
      </w:r>
    </w:p>
    <w:p>
      <w:pPr>
        <w:pStyle w:val="Normal"/>
        <w:spacing w:lineRule="auto" w:line="360"/>
        <w:ind w:left="900" w:right="81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ello spirito che lo sport non sia solo un attività fisica ma anche un importante momento di condivisione, collaborazione, importanza della differenza, amicizia, e rispetto dell’ambiente, vi chiediamo di mostrarci i valori dello sport che emergono dalle azioni sportive svolte nella vostra società e nella vostra zona, nelle manifestazioni promosse dall’UISP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4:00Z</dcterms:created>
  <dc:creator>user</dc:creator>
  <dc:description/>
  <dc:language>en-US</dc:language>
  <cp:lastModifiedBy>Studio Tecnico</cp:lastModifiedBy>
  <cp:lastPrinted>2007-02-18T08:06:00Z</cp:lastPrinted>
  <dcterms:modified xsi:type="dcterms:W3CDTF">2007-01-09T1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94700</vt:r8>
  </property>
  <property fmtid="{D5CDD505-2E9C-101B-9397-08002B2CF9AE}" pid="3" name="_AuthorEmail">
    <vt:lpwstr>manifestazioni.milano@uisp.it</vt:lpwstr>
  </property>
  <property fmtid="{D5CDD505-2E9C-101B-9397-08002B2CF9AE}" pid="4" name="_AuthorEmailDisplayName">
    <vt:lpwstr>Ufficio Progetti UISP Milano</vt:lpwstr>
  </property>
  <property fmtid="{D5CDD505-2E9C-101B-9397-08002B2CF9AE}" pid="5" name="_EmailSubject">
    <vt:lpwstr>per Sara</vt:lpwstr>
  </property>
  <property fmtid="{D5CDD505-2E9C-101B-9397-08002B2CF9AE}" pid="6" name="_ReviewingToolsShownOnce">
    <vt:lpwstr/>
  </property>
</Properties>
</file>