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111"/>
        <w:gridCol w:w="2657"/>
      </w:tblGrid>
      <w:tr>
        <w:trPr>
          <w:trHeight w:val="1435" w:hRule="atLeast"/>
        </w:trPr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954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60"/>
                <w:sz w:val="96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96"/>
                <w:szCs w:val="44"/>
                <w:lang w:val="en-GB"/>
              </w:rPr>
              <w:t>U.I.S.P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COMITATO TERRITORIALE DI CAGLIARI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2950" cy="952500"/>
                  <wp:effectExtent l="0" t="0" r="0" b="0"/>
                  <wp:docPr id="2" name="sard_in_ita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rd_in_ita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14425"/>
                  <wp:effectExtent l="0" t="0" r="0" b="0"/>
                  <wp:docPr id="3" name="Copia%20di%20nuove_provin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ia%20di%20nuove_provin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 IL PATROCINIO DI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1643380" cy="334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34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3245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63.05pt;mso-wrap-distance-left:9.05pt;mso-wrap-distance-right:9.05pt;mso-wrap-distance-top:0pt;mso-wrap-distance-bottom:0pt;margin-top:8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3245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324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341376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GIONE AUTONOMA DELLA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VINCIA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MUNE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 COMUNI DI: Assemini, Capoterra, Dolianova, Elmas, Monserrato, Pula, Quartu S.Elena, Quartucciu, Samassi,, Sarroch, Selargius, Serramanna, Serrenti, Settimo San Pietro, Sestu, Sinn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XXIV Comunità Montana Serped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XVIII Comunità Montana Monte L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ione Comuni del Parteolla e Basso Campid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’UNIONE S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IDEO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NCO DI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DAZIONE BANCO DI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IVERSITA’ DEGLI STUDI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DICI COMUNITA’ PALESTINESE IN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RUPPO PROTEZIONE CIVILE O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61pt;mso-wrap-distance-left:9.05pt;mso-wrap-distance-right:9.05pt;mso-wrap-distance-top:0pt;mso-wrap-distance-bottom:0pt;margin-top:1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GIONE AUTONOMA DELLA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VINCIA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MUNE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 COMUNI DI: Assemini, Capoterra, Dolianova, Elmas, Monserrato, Pula, Quartu S.Elena, Quartucciu, Samassi,, Sarroch, Selargius, Serramanna, Serrenti, Settimo San Pietro, Sestu, Sinna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XXIV Comunità Montana Serpedd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XVIII Comunità Montana Monte Lin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ione Comuni del Parteolla e Basso Campida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’UNIONE SAR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IDEOL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NCO DI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ONDAZIONE BANCO DI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IVERSITA’ DEGLI STUDI DI CAGLI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EDICI COMUNITA’ PALESTINESE IN SARDE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RUPPO PROTEZIONE CIVILE 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63500</wp:posOffset>
                </wp:positionV>
                <wp:extent cx="1536700" cy="3063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353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9607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.I.S.D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.I.C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.I.M.S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.SPO. CAGLIAR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41.2pt;mso-wrap-distance-left:9.05pt;mso-wrap-distance-right:9.05pt;mso-wrap-distance-top:0pt;mso-wrap-distance-bottom:0pt;margin-top:5pt;mso-position-vertical-relative:text;margin-left:395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353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96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.I.S.D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.I.C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.I.M.S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.SPO. CAGLIARI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  <w:lang w:val="en-US" w:eastAsia="en-US"/>
        </w:rPr>
      </w:pPr>
      <w:r>
        <w:rPr>
          <w:rFonts w:cs="Arial" w:ascii="Arial" w:hAnsi="Arial"/>
          <w:b/>
          <w:bCs/>
          <w:spacing w:val="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743700" cy="3978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  <w:t>Ha presentato</w:t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FF"/>
                                <w:spacing w:val="60"/>
                                <w:sz w:val="24"/>
                              </w:rPr>
                              <w:t>21°edizion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  <w:t>ANNO EUROPEO DELL’EDUCAZIONE ATTRAVERSO L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 w:val="52"/>
                                <w:szCs w:val="20"/>
                              </w:rPr>
                              <w:t>CAGLI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  <w:t>MARINA PICCOLA – VIALE PO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0000"/>
                                <w:spacing w:val="60"/>
                                <w:szCs w:val="20"/>
                              </w:rPr>
                              <w:t>DOMENICA 18 APRILE 2004 ore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ahoma"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Manifestazione podistica internazionale in contemporanea su percorsi compensati di 1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3.25pt;mso-wrap-distance-left:9.05pt;mso-wrap-distance-right:9.05pt;mso-wrap-distance-top:0pt;mso-wrap-distance-bottom:0pt;margin-top:8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  <w:t>Ha presentato</w:t>
                      </w:r>
                    </w:p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emboss/>
                          <w:color w:val="3366FF"/>
                          <w:spacing w:val="60"/>
                          <w:sz w:val="24"/>
                        </w:rPr>
                      </w:pPr>
                      <w:r>
                        <w:rPr>
                          <w:emboss/>
                          <w:color w:val="3366FF"/>
                          <w:spacing w:val="60"/>
                          <w:sz w:val="24"/>
                        </w:rPr>
                        <w:t>21°edizione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00" cy="1905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  <w:t>ANNO EUROPEO DELL’EDUCAZIONE ATTRAVERSO LO SPORT</w:t>
                      </w:r>
                    </w:p>
                    <w:p>
                      <w:pPr>
                        <w:pStyle w:val="Normal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 w:val="52"/>
                          <w:szCs w:val="20"/>
                        </w:rPr>
                        <w:t>CAGLI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  <w:t>MARINA PICCOLA – VIALE PO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pacing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0000"/>
                          <w:spacing w:val="60"/>
                          <w:szCs w:val="20"/>
                        </w:rPr>
                        <w:t>DOMENICA 18 APRILE 2004 ore 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;Tahoma" w:cs="Arial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Tahoma" w:cs="Arial" w:ascii="Arial" w:hAnsi="Arial"/>
                          <w:spacing w:val="20"/>
                          <w:sz w:val="20"/>
                          <w:szCs w:val="20"/>
                        </w:rPr>
                        <w:t>Manifestazione podistica internazionale in contemporanea su percorsi compensati di 1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adow/>
          <w:spacing w:val="10"/>
          <w:sz w:val="20"/>
        </w:rPr>
      </w:pPr>
      <w:r>
        <w:rPr>
          <w:rFonts w:cs="Arial" w:ascii="Arial" w:hAnsi="Arial"/>
          <w:b/>
          <w:bCs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 Unicode MS;Tahoma"/>
        </w:rPr>
        <w:t xml:space="preserve">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lang w:val="en-US" w:eastAsia="en-US"/>
        </w:rPr>
      </w:pPr>
      <w:r>
        <w:rPr>
          <w:rFonts w:cs="Arial" w:ascii="Arial" w:hAnsi="Arial"/>
          <w:b/>
          <w:shadow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5239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  <w:t>CLASSIFICHE GENERALI E DI 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0"/>
                              </w:rPr>
                              <w:t>www.uispcagliari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-2.8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  <w:t>CLASSIFICHE GENERALI E DI CATEGORIA</w:t>
                      </w:r>
                    </w:p>
                    <w:p>
                      <w:pPr>
                        <w:pStyle w:val="Normal"/>
                        <w:rPr>
                          <w:outline/>
                          <w:spacing w:val="60"/>
                          <w:sz w:val="22"/>
                        </w:rPr>
                      </w:pPr>
                      <w:r>
                        <w:rPr>
                          <w:outline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100"/>
                        </w:rPr>
                      </w:pPr>
                      <w:r>
                        <w:rPr>
                          <w:rFonts w:cs="Verdana" w:ascii="Verdana" w:hAnsi="Verdana"/>
                          <w:spacing w:val="100"/>
                        </w:rPr>
                        <w:t>www.uispcaglia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SSOLUTI MASCH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214"/>
        <w:gridCol w:w="1136"/>
        <w:gridCol w:w="458"/>
        <w:gridCol w:w="504"/>
        <w:gridCol w:w="410"/>
        <w:gridCol w:w="2460"/>
        <w:gridCol w:w="3052"/>
      </w:tblGrid>
      <w:tr>
        <w:trPr>
          <w:trHeight w:val="98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ategor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lassifica genera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m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s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DDU MATTE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ANTON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CANNONAU JERZU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NO ANTON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IOLAO IGLESIAS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OGUS MAUR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LITU ANTON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RRAMANN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hadow/>
          <w:spacing w:val="10"/>
          <w:sz w:val="20"/>
        </w:rPr>
        <w:t xml:space="preserve">Seguono altre 169 atleti partecipanti alla gara competitiva classificatisi dal 6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FLORIS FABRIZIO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202) della S.S. Sporting SIE (6° posto assoluto maschile) al 202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BELLU MARCELLO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159) della G.S. Runners Cagliari (174° posto assoluto maschile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  <w:t>Fuori tempo massimo (80 minuti) 23 atleti maschili.</w:t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SSOLUTI DONN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214"/>
        <w:gridCol w:w="1136"/>
        <w:gridCol w:w="458"/>
        <w:gridCol w:w="504"/>
        <w:gridCol w:w="410"/>
        <w:gridCol w:w="2460"/>
        <w:gridCol w:w="3052"/>
      </w:tblGrid>
      <w:tr>
        <w:trPr>
          <w:trHeight w:val="98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ategor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dine d'arrivo classifica genera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m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s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MARIA GRAZI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U DONATELL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NAS DANIEL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ESA LOREN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FERRI ROBERT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hadow/>
          <w:spacing w:val="10"/>
          <w:sz w:val="20"/>
        </w:rPr>
        <w:t xml:space="preserve">Seguono altre 31 atlete partecipanti alla gara competitiva classificatesi dal 114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FANARI KRIZIA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19) dell’Atletica San Sperate (6° posto assoluto femminile) al 210° posto generale di </w:t>
      </w:r>
      <w:r>
        <w:rPr>
          <w:rFonts w:cs="Arial" w:ascii="Arial" w:hAnsi="Arial"/>
          <w:b/>
          <w:shadow/>
          <w:color w:val="FF0000"/>
          <w:spacing w:val="10"/>
          <w:sz w:val="20"/>
        </w:rPr>
        <w:t>MELIS LUISA</w:t>
      </w:r>
      <w:r>
        <w:rPr>
          <w:rFonts w:cs="Arial" w:ascii="Arial" w:hAnsi="Arial"/>
          <w:b/>
          <w:shadow/>
          <w:spacing w:val="10"/>
          <w:sz w:val="20"/>
        </w:rPr>
        <w:t xml:space="preserve"> (pettorale 21) dell’Atletica San Sperate (36° posto assoluto femminile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  <w:t>Fuori tempo massimo (80 minuti) 3 atlete femminili.</w:t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</w:rPr>
      </w:pPr>
      <w:r>
        <w:rPr>
          <w:rFonts w:cs="Arial" w:ascii="Arial" w:hAnsi="Arial"/>
          <w:b/>
          <w:shadow/>
          <w:spacing w:val="1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LLIEVI – JUNIORES UOMINI 16/1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A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S WALTE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RU FAB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S  ALBER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EI SIM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BASILI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IA MATT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ESPER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RIU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BASILI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LLIEVI – JUNIORES DONNE 16/1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A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ARI KRIZ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DA MARIA PAO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TLETICA SERRAMAN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 ALESSAND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IS FEDER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RRAMANN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PROMESSE – SENIORES UOMINI 20 ANNI E OLT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P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DDU MATT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CANNONAU JERZU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NO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IOLAO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OGUS M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LITU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RRAMAN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S FABRI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S. SPORTING SI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GIAN NICO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U PIET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U LU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GONNES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ZANTI GIA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PROMESSE – SENIORES DONNE 20 ANNI E OLT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P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MARIA GRAZ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U DONAT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NAS DANIE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ESA LORE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VALENT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CI KATIUSC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23-3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U GIUL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NAS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DI ROBER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LI SAMASS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EDDA GIUL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OLISPORTIVO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FILIPP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O CARME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4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LI FABRI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CO MASSIM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S DANI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ROBER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ELLO PIET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ONI ANTON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 AGOST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 SAND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ONZE FLOR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NAUTICA MILITAR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A FABRI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DDA MARC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LI SAMASS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DA TONIO ANGE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ISP 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S GIANGIACOM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GO MASSIMIL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OLO LU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O DANI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IVAL TRIATON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DONNE 23-3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DA ROBER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IS NICOLET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A EDWARD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 DONAT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TURISPORT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35-3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3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DELE DOMENI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NAUTICA MILITAR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CORI FRANCES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DONI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GI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ASAZZA (BG)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 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U GIUL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ULI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I ALESSAND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 FABRI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LIBERTAS CAMPIDA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7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ATO CORRAD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IS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S MASSIMIL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O GABRI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PENDENTE LOND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EI ALESSAND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PENDEN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E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DELOGU NUOR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NI LU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 ANTON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PODISTICA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DDA STEF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DA ANTON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 KARL OMERO PETE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OLISPORTIVO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O EMANU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ISP 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INA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GENTINO ENRI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ISP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DONNE 35-3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M3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DA PIER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ISP 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HEDDU MON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OTTA FEDER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CU SUSAN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ITA BENEDET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ISP 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CHINI MARIA LORET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CENTI DANIE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CASTELL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40-4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4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U ANGE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SULA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S M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U GIAN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ALARIUM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2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RCU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LONI ALBER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RRAMAN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E DAVID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DDA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U 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A FLAV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RO SAVE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NA MARCO PIE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S PIETRO BATTIS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O DIONIG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LONE LUCA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IO DAVID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A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OLAS MASSIM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EDDU IGN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2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I ALESSAND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LA 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E G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ZZO FAB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O G.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OLISPORTIVO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U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O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HEDDU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 M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AMATORI IS MERRIONI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ANTONELLO 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 IGN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U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MATZAI GIORGIO MELI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N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ONERA MA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AMATORI IS MERRIONI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LI BRU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U BENEDET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ATLETICA CAPOTERR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DONNE 40-4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M4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FERRI ROBER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RI ROSSA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AS BRU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RI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SAND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GUILCER TEAM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 LUIS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SPERA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45-4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4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GI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RRAMAN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LAI LUC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DU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CANNONAU JERZU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U FULV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RRAMAN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LAI MAR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A M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EU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BASILI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S SEBAST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5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SIU ROBER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E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ARI GIOR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6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IS TOMMAS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RU ELI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DDA 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 FRANCES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DA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NO BRUN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GUILCER TEAM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DDU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TAS FAB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LI RICCARD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ZU PIE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BASILI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MAURI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ESU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POD.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 ENRI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GA UG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CELLO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FERDINAND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RRAMANN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DONNE 45-4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M4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 ROSA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CIA MARIA LUIS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OTTI MAR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DA DONAT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TURISPORT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DDA MARC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TURISPORT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U CL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50-5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5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S FRANCES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 GI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POD. SAN GAVI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U SILV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5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IS CELEST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O ANTON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8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ROCCU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 RENA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DA ITA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 ANDRE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DDA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IA ANTON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LIS IGN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TERI 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NELLO 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 LUCI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GIU EL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DDAS EFIS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LIBERTAS CAMPIDA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LAI PINUCC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LONI SER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S GIAN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LI GIOR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CONI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 MARC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UNNERS C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DONNE 50 E OLT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FM5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AN GRAZI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DDA MARIA ANTONIET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ESPER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CARGIU MARINEL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ATLETICA GUSPINI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55-59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5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ESU ARMAND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I L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I GIOV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 SAND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S MAR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IGLESIA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ANGINO VALTE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S MA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U 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 GIUSEPP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MATZAI GIORGIO MELI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LO ART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PAO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SSEM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I GIOR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EDDU ETTO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LIBERTAS CAMPIDANO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A SERG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MATZAI GIORGIO MELI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Y GIAN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60-64 AN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6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IU ANGE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ZARELLI SALVATO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 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G.S. RUNNERS C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OLAS SALVATO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GIU GIUSEPP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A NAZA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U CAR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AMATORI UOMINI 65 E OLT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MM6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OCCI ENE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ATLETICA GUSPIN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NA L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SAN SPERATE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ZU ANTON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ELARGIUS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GIA SALVATO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ESPERI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PORTATORI DI HANDICAP - DISABI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Categoria T5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2"/>
          <w:highlight w:val="yellow"/>
        </w:rPr>
      </w:pPr>
      <w:r>
        <w:rPr>
          <w:rFonts w:cs="Arial" w:ascii="Arial" w:hAnsi="Arial"/>
          <w:b/>
          <w:shadow/>
          <w:spacing w:val="10"/>
          <w:sz w:val="12"/>
          <w:highlight w:val="yellow"/>
        </w:rPr>
      </w:r>
    </w:p>
    <w:tbl>
      <w:tblPr>
        <w:tblW w:w="10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19"/>
        <w:gridCol w:w="1073"/>
        <w:gridCol w:w="496"/>
        <w:gridCol w:w="497"/>
        <w:gridCol w:w="456"/>
        <w:gridCol w:w="3017"/>
        <w:gridCol w:w="2549"/>
      </w:tblGrid>
      <w:tr>
        <w:trPr>
          <w:trHeight w:val="8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ategor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dine d'arrivo Classifica Gener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torale N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m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cietà Appartenenza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U GIANFRAN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GGIANO GABRI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 CAGLIARI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U SAND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 CAGLIARI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10"/>
          <w:highlight w:val="yellow"/>
        </w:rPr>
      </w:pPr>
      <w:r>
        <w:rPr>
          <w:rFonts w:cs="Arial" w:ascii="Arial" w:hAnsi="Arial"/>
          <w:b/>
          <w:shadow/>
          <w:spacing w:val="10"/>
          <w:sz w:val="10"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FUORI TEMPO MASSIM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outline/>
          <w:shadow/>
          <w:spacing w:val="20"/>
          <w:sz w:val="20"/>
          <w:highlight w:val="yellow"/>
        </w:rPr>
      </w:pPr>
      <w:r>
        <w:rPr>
          <w:rFonts w:cs="Arial" w:ascii="Arial" w:hAnsi="Arial"/>
          <w:b/>
          <w:outline/>
          <w:shadow/>
          <w:spacing w:val="20"/>
          <w:sz w:val="20"/>
          <w:highlight w:val="yellow"/>
        </w:rPr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3184"/>
        <w:gridCol w:w="3550"/>
        <w:gridCol w:w="1404"/>
      </w:tblGrid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ettorale N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tle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cietà Appartenen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ategori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I PIETR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6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U GIANCARL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5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OLAS ALBERT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GIU GIANLUC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NA CATERIN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RTAS NIN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ISP G.S. RUNNERS 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5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U G.LUIGI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OLISPORTIVO ASSEMIN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DINI MAURIZ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A PLIN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M5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9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LORIS RAFFAE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CBR BORGARETTO 75 GOLO'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6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EDDA GIULIAN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POLISPORTIVO ASSEMIN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U G.LUIGI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ASSEMIN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S FLAVIO GIUSEPP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PENDE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3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S STEFAN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A CAGLI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S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AVICINI ERMES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ATLETICA VEDA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LIS ALD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SAN MARTINO SELARG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M5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LAS FRANCES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S. RUNNERS 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5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TTI GIUSEPP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5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LELLA PIETR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. CORTOGHI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DU GIANLUIGI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' SASS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IU GIOVANNI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.SPO. CAGLI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1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 FAB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CAGLI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S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IA ITAL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U MONIC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. SULCIS CARB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CU SERENELL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TURISPOR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IS ALESSANDR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TURISPOR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I SEBASTIAN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IC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40</w:t>
            </w:r>
          </w:p>
        </w:tc>
      </w:tr>
    </w:tbl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08"/>
          <w:tab w:val="left" w:pos="720" w:leader="none"/>
          <w:tab w:val="left" w:pos="6075" w:leader="none"/>
        </w:tabs>
        <w:spacing w:before="0" w:after="0"/>
        <w:ind w:left="360" w:hanging="0"/>
        <w:rPr>
          <w:rFonts w:ascii="Arial" w:hAnsi="Arial" w:cs="Arial"/>
          <w:b/>
          <w:b/>
          <w:bCs/>
          <w:spacing w:val="20"/>
          <w:sz w:val="8"/>
        </w:rPr>
      </w:pPr>
      <w:r>
        <w:rPr>
          <w:rFonts w:cs="Arial" w:ascii="Arial" w:hAnsi="Arial"/>
          <w:b/>
          <w:bCs/>
          <w:spacing w:val="20"/>
          <w:sz w:val="8"/>
        </w:rPr>
      </w:r>
    </w:p>
    <w:p>
      <w:pPr>
        <w:pStyle w:val="NormalWeb"/>
        <w:tabs>
          <w:tab w:val="clear" w:pos="708"/>
          <w:tab w:val="left" w:pos="720" w:leader="none"/>
          <w:tab w:val="left" w:pos="6075" w:leader="none"/>
        </w:tabs>
        <w:spacing w:before="0" w:after="0"/>
        <w:ind w:left="360" w:hanging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drawing>
          <wp:inline distT="0" distB="0" distL="0" distR="0">
            <wp:extent cx="152400" cy="152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20"/>
          <w:sz w:val="20"/>
        </w:rPr>
        <w:t xml:space="preserve">     </w:t>
      </w:r>
      <w:r>
        <w:rPr>
          <w:rFonts w:cs="Arial" w:ascii="Arial" w:hAnsi="Arial"/>
          <w:b/>
          <w:bCs/>
          <w:spacing w:val="20"/>
        </w:rPr>
        <w:t>PUBBLICATO ED AFFISSO IN SEDE A CAGLIARI IL 19-04-2004</w:t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ab/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COORDINATORE VIVICITTA’ 2004</w:t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Angelo Congiu</w:t>
      </w:r>
    </w:p>
    <w:p>
      <w:pPr>
        <w:pStyle w:val="Normal"/>
        <w:ind w:firstLine="708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COMMISSARIO TERRITORIALE CAGLIARI</w:t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Salvatore Madau</w:t>
      </w:r>
    </w:p>
    <w:sectPr>
      <w:footerReference w:type="default" r:id="rId14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</w:rPr>
      <w:t>U</w:t>
    </w:r>
    <w:r>
      <w:rPr>
        <w:rFonts w:cs="Arial" w:ascii="Arial" w:hAnsi="Arial"/>
        <w:sz w:val="16"/>
      </w:rPr>
      <w:t xml:space="preserve">nione </w:t>
    </w:r>
    <w:r>
      <w:rPr>
        <w:rFonts w:cs="Arial" w:ascii="Arial" w:hAnsi="Arial"/>
        <w:b/>
        <w:bCs/>
        <w:sz w:val="16"/>
      </w:rPr>
      <w:t>I</w:t>
    </w:r>
    <w:r>
      <w:rPr>
        <w:rFonts w:cs="Arial" w:ascii="Arial" w:hAnsi="Arial"/>
        <w:sz w:val="16"/>
      </w:rPr>
      <w:t xml:space="preserve">taliana </w:t>
    </w:r>
    <w:r>
      <w:rPr>
        <w:rFonts w:cs="Arial" w:ascii="Arial" w:hAnsi="Arial"/>
        <w:b/>
        <w:bCs/>
        <w:sz w:val="16"/>
      </w:rPr>
      <w:t>S</w:t>
    </w:r>
    <w:r>
      <w:rPr>
        <w:rFonts w:cs="Arial" w:ascii="Arial" w:hAnsi="Arial"/>
        <w:sz w:val="16"/>
      </w:rPr>
      <w:t xml:space="preserve">port per </w:t>
    </w:r>
    <w:r>
      <w:rPr>
        <w:rFonts w:cs="Arial" w:ascii="Arial" w:hAnsi="Arial"/>
        <w:b/>
        <w:bCs/>
        <w:sz w:val="16"/>
      </w:rPr>
      <w:t>T</w:t>
    </w:r>
    <w:r>
      <w:rPr>
        <w:rFonts w:cs="Arial" w:ascii="Arial" w:hAnsi="Arial"/>
        <w:sz w:val="16"/>
      </w:rPr>
      <w:t xml:space="preserve">utti - 09123 Cagliari - Viale Trieste, 69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>Telefax 070.659.754 - P.I. 01877310928 - C.F. 92012220924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ordinamento Territoriale Lega Atletica di Cagliari: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vivicitta@uispcagliari.it</w:t>
      </w:r>
    </w:hyperlink>
    <w:r>
      <w:rPr>
        <w:rFonts w:cs="Arial" w:ascii="Arial" w:hAnsi="Arial"/>
        <w:sz w:val="16"/>
      </w:rPr>
      <w:t xml:space="preserve"> - sito internet: </w:t>
    </w:r>
    <w:hyperlink r:id="rId2">
      <w:r>
        <w:rPr>
          <w:rStyle w:val="InternetLink"/>
          <w:rFonts w:cs="Arial" w:ascii="Arial" w:hAnsi="Arial"/>
          <w:sz w:val="16"/>
        </w:rPr>
        <w:t>www.uispcagliari.it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117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80"/>
      <w:outlineLvl w:val="5"/>
    </w:pPr>
    <w:rPr>
      <w:rFonts w:ascii="Arial" w:hAnsi="Arial" w:eastAsia="Arial Unicode MS;Tahoma" w:cs="Arial"/>
      <w:b/>
      <w:bCs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eastAsia="Arial Unicode MS;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;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;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Arial" w:hAnsi="Arial" w:eastAsia="Arial Unicode MS;Tahom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pacing w:val="6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calcio@uispcagliari.it" TargetMode="External"/><Relationship Id="rId2" Type="http://schemas.openxmlformats.org/officeDocument/2006/relationships/hyperlink" Target="http://www.uisp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15:00Z</dcterms:created>
  <dc:creator>Pietro</dc:creator>
  <dc:description/>
  <dc:language>en-US</dc:language>
  <cp:lastModifiedBy>Pietro</cp:lastModifiedBy>
  <cp:lastPrinted>2003-09-23T16:54:00Z</cp:lastPrinted>
  <dcterms:modified xsi:type="dcterms:W3CDTF">2004-04-19T08:36:00Z</dcterms:modified>
  <cp:revision>2516</cp:revision>
  <dc:subject/>
  <dc:title>STAGIONE SPORTIVA 2002 - '03</dc:title>
</cp:coreProperties>
</file>