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5111"/>
        <w:gridCol w:w="2657"/>
      </w:tblGrid>
      <w:tr>
        <w:trPr>
          <w:trHeight w:val="1435" w:hRule="atLeast"/>
        </w:trPr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9540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pacing w:val="60"/>
                <w:sz w:val="96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spacing w:val="60"/>
                <w:sz w:val="96"/>
                <w:szCs w:val="44"/>
                <w:lang w:val="en-GB"/>
              </w:rPr>
              <w:t>U.I.S.P.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Cs w:val="44"/>
              </w:rPr>
            </w:pPr>
            <w:r>
              <w:rPr>
                <w:rFonts w:cs="Arial" w:ascii="Arial" w:hAnsi="Arial"/>
                <w:b/>
                <w:szCs w:val="44"/>
              </w:rPr>
              <w:t>COMITATO TERRITORIALE DI CAGLIARI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42950" cy="952500"/>
                  <wp:effectExtent l="0" t="0" r="0" b="0"/>
                  <wp:docPr id="2" name="sard_in_ital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rd_in_ital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5825" cy="1114425"/>
                  <wp:effectExtent l="0" t="0" r="0" b="0"/>
                  <wp:docPr id="3" name="Copia%20di%20nuove_provinc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pia%20di%20nuove_provinc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sz w:val="12"/>
        </w:rPr>
      </w:pPr>
      <w:r>
        <w:rPr>
          <w:sz w:val="12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 IL PATROCINIO DI</w:t>
      </w:r>
    </w:p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05410</wp:posOffset>
                </wp:positionV>
                <wp:extent cx="1643380" cy="3340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34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3515" cy="32454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13" r="-2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324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63.05pt;mso-wrap-distance-left:9.05pt;mso-wrap-distance-right:9.05pt;mso-wrap-distance-top:0pt;mso-wrap-distance-bottom:0pt;margin-top:8.3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3515" cy="32454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13" r="-2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324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31445</wp:posOffset>
                </wp:positionV>
                <wp:extent cx="3413760" cy="3314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EGIONE AUTONOMA DELLA SARDE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OVINCIA DI CAGLI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OMUNE DI CAGLI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 COMUNI DI: Assemini, Capoterra, Dolianova, Elmas, Monserrato, Pula, Quartu S.Elena, Quartucciu, Samassi, Sarroch, Selargius, Serramanna, Serrenti, Settimo San Pietro, Sestu, Sinnai, Villa San Pie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XXIV Comunità Montana Serpedd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XVIII Comunità Montana Monte Li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Unione Comuni del Parteolla e Basso Campid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L’UNIONE SARDA - VIDEOL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BANCO DI SARDE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ONDAZIONE BANCO DI SARDE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LIBERA CONTRO E MAF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UNIVERSITA’ DEGLI STUDI DI CAGLI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GRUPPO PROTEZIONE CIVILE OR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61pt;mso-wrap-distance-left:9.05pt;mso-wrap-distance-right:9.05pt;mso-wrap-distance-top:0pt;mso-wrap-distance-bottom:0pt;margin-top:10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REGIONE AUTONOMA DELLA SARDEGN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OVINCIA DI CAGLIAR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COMUNE DI CAGLIAR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I COMUNI DI: Assemini, Capoterra, Dolianova, Elmas, Monserrato, Pula, Quartu S.Elena, Quartucciu, Samassi, Sarroch, Selargius, Serramanna, Serrenti, Settimo San Pietro, Sestu, Sinnai, Villa San Pietr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XXIV Comunità Montana Serpeddì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XVIII Comunità Montana Monte Lina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Unione Comuni del Parteolla e Basso Campidan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L’UNIONE SARDA - VIDEOLIN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BANCO DI SARDEGN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FONDAZIONE BANCO DI SARDEGN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LIBERA CONTRO E MAFI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UNIVERSITA’ DEGLI STUDI DI CAGLIAR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GRUPPO PROTEZIONE CIVILE O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63500</wp:posOffset>
                </wp:positionV>
                <wp:extent cx="1536700" cy="30632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06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 COLLABORAZIONE 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3380" cy="3530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57" r="-1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338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9607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F.I.S.D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F.I.C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.I.M.S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.SPO. CAGLIARI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241.2pt;mso-wrap-distance-left:9.05pt;mso-wrap-distance-right:9.05pt;mso-wrap-distance-top:0pt;mso-wrap-distance-bottom:0pt;margin-top:5pt;mso-position-vertical-relative:text;margin-left:395.65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 COLLABORAZIONE C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3380" cy="3530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57" r="-1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338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660" cy="9607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F.I.S.D.</w:t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F.I.C.</w:t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.I.M.S.</w:t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A.SPO. CAGLIARI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0"/>
          <w:lang w:val="en-US" w:eastAsia="en-US"/>
        </w:rPr>
      </w:pPr>
      <w:r>
        <w:rPr>
          <w:rFonts w:cs="Arial" w:ascii="Arial" w:hAnsi="Arial"/>
          <w:b/>
          <w:bCs/>
          <w:spacing w:val="6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4775</wp:posOffset>
                </wp:positionV>
                <wp:extent cx="6743700" cy="39782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97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emboss/>
                                <w:color w:val="3366FF"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emboss/>
                                <w:color w:val="3366FF"/>
                                <w:spacing w:val="60"/>
                                <w:sz w:val="24"/>
                              </w:rPr>
                              <w:t>Ha presentato</w:t>
                            </w:r>
                          </w:p>
                          <w:p>
                            <w:pPr>
                              <w:pStyle w:val="Heading2"/>
                              <w:rPr>
                                <w:emboss/>
                                <w:color w:val="3366FF"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emboss/>
                                <w:color w:val="3366FF"/>
                                <w:spacing w:val="6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emboss/>
                                <w:color w:val="3366FF"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emboss/>
                                <w:color w:val="3366FF"/>
                                <w:spacing w:val="60"/>
                                <w:sz w:val="24"/>
                              </w:rPr>
                              <w:t>22°edizione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/>
                                <w:color w:val="FF0000"/>
                                <w:spacing w:val="60"/>
                                <w:sz w:val="52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6055" cy="23399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055" cy="233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/>
                                <w:color w:val="FF0000"/>
                                <w:spacing w:val="6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/>
                                <w:color w:val="FF0000"/>
                                <w:spacing w:val="60"/>
                                <w:sz w:val="5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outline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outline/>
                                <w:spacing w:val="60"/>
                                <w:sz w:val="22"/>
                              </w:rPr>
                              <w:t>60° ANNIVERSARIO DELLA LIBE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outline/>
                                <w:spacing w:val="6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/>
                                <w:color w:val="FF0000"/>
                                <w:spacing w:val="6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/>
                                <w:color w:val="FF0000"/>
                                <w:spacing w:val="60"/>
                                <w:sz w:val="52"/>
                                <w:szCs w:val="20"/>
                              </w:rPr>
                              <w:t>CAGLI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/>
                                <w:color w:val="FF0000"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/>
                                <w:color w:val="FF0000"/>
                                <w:spacing w:val="60"/>
                                <w:szCs w:val="20"/>
                              </w:rPr>
                              <w:t>MARINA PICCOLA – VIALE PO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/>
                                <w:color w:val="FF0000"/>
                                <w:spacing w:val="60"/>
                                <w:szCs w:val="20"/>
                              </w:rPr>
                              <w:t>DOMENICA 18 APRILE 2004 ore 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>Manifestazione podistica internazionale in contemporanea su percorsi compensati di 12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13.25pt;mso-wrap-distance-left:9.05pt;mso-wrap-distance-right:9.05pt;mso-wrap-distance-top:0pt;mso-wrap-distance-bottom:0pt;margin-top:8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emboss/>
                          <w:color w:val="3366FF"/>
                          <w:spacing w:val="60"/>
                          <w:sz w:val="24"/>
                        </w:rPr>
                      </w:pPr>
                      <w:r>
                        <w:rPr>
                          <w:emboss/>
                          <w:color w:val="3366FF"/>
                          <w:spacing w:val="60"/>
                          <w:sz w:val="24"/>
                        </w:rPr>
                        <w:t>Ha presentato</w:t>
                      </w:r>
                    </w:p>
                    <w:p>
                      <w:pPr>
                        <w:pStyle w:val="Heading2"/>
                        <w:rPr>
                          <w:emboss/>
                          <w:color w:val="3366FF"/>
                          <w:spacing w:val="60"/>
                          <w:sz w:val="24"/>
                        </w:rPr>
                      </w:pPr>
                      <w:r>
                        <w:rPr>
                          <w:emboss/>
                          <w:color w:val="3366FF"/>
                          <w:spacing w:val="60"/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emboss/>
                          <w:color w:val="3366FF"/>
                          <w:spacing w:val="60"/>
                          <w:sz w:val="24"/>
                        </w:rPr>
                      </w:pPr>
                      <w:r>
                        <w:rPr>
                          <w:emboss/>
                          <w:color w:val="3366FF"/>
                          <w:spacing w:val="60"/>
                          <w:sz w:val="24"/>
                        </w:rPr>
                        <w:t>22°edizione</w:t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b/>
                          <w:b/>
                          <w:bCs/>
                          <w:emboss/>
                          <w:color w:val="FF0000"/>
                          <w:spacing w:val="60"/>
                          <w:sz w:val="52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26055" cy="23399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055" cy="233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emboss/>
                          <w:color w:val="FF0000"/>
                          <w:spacing w:val="60"/>
                          <w:sz w:val="5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emboss/>
                          <w:color w:val="FF0000"/>
                          <w:spacing w:val="60"/>
                          <w:sz w:val="52"/>
                          <w:szCs w:val="20"/>
                        </w:rPr>
                      </w:r>
                    </w:p>
                    <w:p>
                      <w:pPr>
                        <w:pStyle w:val="Heading5"/>
                        <w:rPr>
                          <w:outline/>
                          <w:spacing w:val="60"/>
                          <w:sz w:val="22"/>
                        </w:rPr>
                      </w:pPr>
                      <w:r>
                        <w:rPr>
                          <w:outline/>
                          <w:spacing w:val="60"/>
                          <w:sz w:val="22"/>
                        </w:rPr>
                        <w:t>60° ANNIVERSARIO DELLA LIBERAZIONE</w:t>
                      </w:r>
                    </w:p>
                    <w:p>
                      <w:pPr>
                        <w:pStyle w:val="Normal"/>
                        <w:rPr>
                          <w:outline/>
                          <w:spacing w:val="60"/>
                          <w:sz w:val="22"/>
                        </w:rPr>
                      </w:pPr>
                      <w:r>
                        <w:rPr>
                          <w:outline/>
                          <w:spacing w:val="60"/>
                          <w:sz w:val="22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b/>
                          <w:b/>
                          <w:bCs/>
                          <w:emboss/>
                          <w:color w:val="FF0000"/>
                          <w:spacing w:val="60"/>
                          <w:sz w:val="5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emboss/>
                          <w:color w:val="FF0000"/>
                          <w:spacing w:val="60"/>
                          <w:sz w:val="52"/>
                          <w:szCs w:val="20"/>
                        </w:rPr>
                        <w:t>CAGLI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emboss/>
                          <w:color w:val="FF0000"/>
                          <w:spacing w:val="6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emboss/>
                          <w:color w:val="FF0000"/>
                          <w:spacing w:val="60"/>
                          <w:szCs w:val="20"/>
                        </w:rPr>
                        <w:t>MARINA PICCOLA – VIALE PO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emboss/>
                          <w:spacing w:val="6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emboss/>
                          <w:color w:val="FF0000"/>
                          <w:spacing w:val="60"/>
                          <w:szCs w:val="20"/>
                        </w:rPr>
                        <w:t>DOMENICA 18 APRILE 2004 ore 10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spacing w:val="20"/>
                          <w:sz w:val="20"/>
                          <w:szCs w:val="20"/>
                        </w:rPr>
                        <w:t>Manifestazione podistica internazionale in contemporanea su percorsi compensati di 12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hadow/>
          <w:spacing w:val="10"/>
          <w:sz w:val="20"/>
        </w:rPr>
      </w:pPr>
      <w:r>
        <w:rPr>
          <w:rFonts w:cs="Arial" w:ascii="Arial" w:hAnsi="Arial"/>
          <w:b/>
          <w:bCs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 Unicode MS"/>
        </w:rPr>
        <w:t xml:space="preserve">                              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lang w:val="en-US" w:eastAsia="en-US"/>
        </w:rPr>
      </w:pPr>
      <w:r>
        <w:rPr>
          <w:rFonts w:cs="Arial" w:ascii="Arial" w:hAnsi="Arial"/>
          <w:b/>
          <w:shadow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36195</wp:posOffset>
                </wp:positionV>
                <wp:extent cx="6523990" cy="694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outline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outline/>
                                <w:spacing w:val="60"/>
                                <w:sz w:val="22"/>
                              </w:rPr>
                              <w:t>CLASSIFICHE GENERALI E DI CATEGORIA</w:t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outline/>
                                <w:spacing w:val="6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1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00"/>
                              </w:rPr>
                              <w:t>www.uispcagliari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7pt;mso-wrap-distance-left:9.05pt;mso-wrap-distance-right:9.05pt;mso-wrap-distance-top:0pt;mso-wrap-distance-bottom:0pt;margin-top:-2.85pt;mso-position-vertical-relative:text;margin-left:-9.35pt;mso-position-horizontal-relative:text">
                <v:textbox>
                  <w:txbxContent>
                    <w:p>
                      <w:pPr>
                        <w:pStyle w:val="Heading5"/>
                        <w:rPr>
                          <w:outline/>
                          <w:spacing w:val="60"/>
                          <w:sz w:val="22"/>
                        </w:rPr>
                      </w:pPr>
                      <w:r>
                        <w:rPr>
                          <w:outline/>
                          <w:spacing w:val="60"/>
                          <w:sz w:val="22"/>
                        </w:rPr>
                        <w:t>CLASSIFICHE GENERALI E DI CATEGORIA</w:t>
                      </w:r>
                    </w:p>
                    <w:p>
                      <w:pPr>
                        <w:pStyle w:val="Normal"/>
                        <w:rPr>
                          <w:outline/>
                          <w:spacing w:val="60"/>
                          <w:sz w:val="22"/>
                        </w:rPr>
                      </w:pPr>
                      <w:r>
                        <w:rPr>
                          <w:outline/>
                          <w:spacing w:val="6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pacing w:val="100"/>
                        </w:rPr>
                      </w:pPr>
                      <w:r>
                        <w:rPr>
                          <w:rFonts w:cs="Verdana" w:ascii="Verdana" w:hAnsi="Verdana"/>
                          <w:spacing w:val="100"/>
                        </w:rPr>
                        <w:t>www.uispcagliari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ASSOLUTI MASCHIL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2"/>
          <w:highlight w:val="yellow"/>
        </w:rPr>
      </w:pPr>
      <w:r>
        <w:rPr>
          <w:rFonts w:cs="Arial" w:ascii="Arial" w:hAnsi="Arial"/>
          <w:b/>
          <w:shadow/>
          <w:spacing w:val="10"/>
          <w:sz w:val="12"/>
          <w:highlight w:val="yellow"/>
        </w:rPr>
      </w:r>
    </w:p>
    <w:tbl>
      <w:tblPr>
        <w:tblW w:w="102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1214"/>
        <w:gridCol w:w="1136"/>
        <w:gridCol w:w="458"/>
        <w:gridCol w:w="504"/>
        <w:gridCol w:w="410"/>
        <w:gridCol w:w="2460"/>
        <w:gridCol w:w="3052"/>
      </w:tblGrid>
      <w:tr>
        <w:trPr>
          <w:trHeight w:val="989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Ordine d'arrivo categori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Ordine d'arrivo classifica general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Pettorale N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hh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  <w:lang w:val="en-GB"/>
              </w:rPr>
              <w:t>mm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  <w:lang w:val="en-GB"/>
              </w:rPr>
              <w:t>ss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  <w:lang w:val="en-GB"/>
              </w:rPr>
              <w:t>Atleta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Società Appartenenza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CA GIAN NICOLA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RIA CAGLIARI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S STEFANO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URA CAGLIARI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 ANTONIO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JERZU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 CANNAS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SAN GAVINO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DDU DANILO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SAN SPERATE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shadow/>
          <w:spacing w:val="10"/>
          <w:sz w:val="20"/>
        </w:rPr>
        <w:t xml:space="preserve">Seguono altri 165 atleti partecipanti alla gara competitiva classificatisi dal 6° posto generale di </w:t>
      </w:r>
      <w:r>
        <w:rPr>
          <w:rFonts w:cs="Arial" w:ascii="Arial" w:hAnsi="Arial"/>
          <w:b/>
          <w:shadow/>
          <w:color w:val="FF0000"/>
          <w:spacing w:val="10"/>
          <w:sz w:val="20"/>
        </w:rPr>
        <w:t>ZANFARDINO ANGELO</w:t>
      </w:r>
      <w:r>
        <w:rPr>
          <w:rFonts w:cs="Arial" w:ascii="Arial" w:hAnsi="Arial"/>
          <w:b/>
          <w:shadow/>
          <w:spacing w:val="10"/>
          <w:sz w:val="20"/>
        </w:rPr>
        <w:t xml:space="preserve"> (pettorale 133) della S.G. AMSICORA (6° posto assoluto maschile) al 198° posto generale di </w:t>
      </w:r>
      <w:r>
        <w:rPr>
          <w:rFonts w:cs="Arial" w:ascii="Arial" w:hAnsi="Arial"/>
          <w:b/>
          <w:shadow/>
          <w:color w:val="FF0000"/>
          <w:spacing w:val="10"/>
          <w:sz w:val="20"/>
        </w:rPr>
        <w:t>PUDDU FRANCO</w:t>
      </w:r>
      <w:r>
        <w:rPr>
          <w:rFonts w:cs="Arial" w:ascii="Arial" w:hAnsi="Arial"/>
          <w:b/>
          <w:shadow/>
          <w:spacing w:val="10"/>
          <w:sz w:val="20"/>
        </w:rPr>
        <w:t xml:space="preserve"> (pettorale 89) della G.S. Runners Cagliari (170° posto assoluto maschile)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  <w:t>Fuori tempo massimo (80 minuti) 22 atleti maschili.</w:t>
      </w:r>
    </w:p>
    <w:p>
      <w:pPr>
        <w:pStyle w:val="NormalWeb"/>
        <w:spacing w:before="0" w:after="0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0"/>
          <w:highlight w:val="yellow"/>
        </w:rPr>
      </w:pPr>
      <w:r>
        <w:rPr>
          <w:rFonts w:cs="Arial" w:ascii="Arial" w:hAnsi="Arial"/>
          <w:b/>
          <w:shadow/>
          <w:spacing w:val="10"/>
          <w:sz w:val="1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ASSOLUTI DONN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2"/>
          <w:highlight w:val="yellow"/>
        </w:rPr>
      </w:pPr>
      <w:r>
        <w:rPr>
          <w:rFonts w:cs="Arial" w:ascii="Arial" w:hAnsi="Arial"/>
          <w:b/>
          <w:shadow/>
          <w:spacing w:val="10"/>
          <w:sz w:val="12"/>
          <w:highlight w:val="yellow"/>
        </w:rPr>
      </w:r>
    </w:p>
    <w:tbl>
      <w:tblPr>
        <w:tblW w:w="102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1214"/>
        <w:gridCol w:w="1136"/>
        <w:gridCol w:w="458"/>
        <w:gridCol w:w="504"/>
        <w:gridCol w:w="410"/>
        <w:gridCol w:w="2460"/>
        <w:gridCol w:w="3052"/>
      </w:tblGrid>
      <w:tr>
        <w:trPr>
          <w:trHeight w:val="989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Ordine d'arrivo categori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Ordine d'arrivo classifica general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Pettorale N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hh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  <w:lang w:val="en-GB"/>
              </w:rPr>
              <w:t>mm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  <w:lang w:val="en-GB"/>
              </w:rPr>
              <w:t>ss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  <w:lang w:val="en-GB"/>
              </w:rPr>
              <w:t>Atleta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Società Appartenenza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9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S MARIA GRAZIA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S. RUNNERS CAGLIARI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9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ARI KRIZIA MARY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SAN SPERATE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CHI NADIA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CORTOGHIANA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U MARIA ROSARIA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S. RUNNERS CAGLIARI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NO TERESA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P. ASSEMINI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2"/>
          <w:highlight w:val="yellow"/>
        </w:rPr>
      </w:pPr>
      <w:r>
        <w:rPr>
          <w:rFonts w:cs="Arial" w:ascii="Arial" w:hAnsi="Arial"/>
          <w:b/>
          <w:shadow/>
          <w:spacing w:val="10"/>
          <w:sz w:val="12"/>
          <w:highlight w:val="yello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shadow/>
          <w:spacing w:val="10"/>
          <w:sz w:val="20"/>
        </w:rPr>
        <w:t xml:space="preserve">Seguono altre 25 atlete partecipanti alla gara competitiva classificatesi dal 126° posto generale di </w:t>
      </w:r>
      <w:r>
        <w:rPr>
          <w:rFonts w:cs="Arial" w:ascii="Arial" w:hAnsi="Arial"/>
          <w:b/>
          <w:shadow/>
          <w:color w:val="FF0000"/>
          <w:spacing w:val="10"/>
          <w:sz w:val="20"/>
        </w:rPr>
        <w:t>BIANCONI SIMONA</w:t>
      </w:r>
      <w:r>
        <w:rPr>
          <w:rFonts w:cs="Arial" w:ascii="Arial" w:hAnsi="Arial"/>
          <w:b/>
          <w:shadow/>
          <w:spacing w:val="10"/>
          <w:sz w:val="20"/>
        </w:rPr>
        <w:t xml:space="preserve"> (pettorale 124) dell’Blizzard Bologna (6° posto assoluto femminile) al 205° posto generale di </w:t>
      </w:r>
      <w:r>
        <w:rPr>
          <w:rFonts w:cs="Arial" w:ascii="Arial" w:hAnsi="Arial"/>
          <w:b/>
          <w:shadow/>
          <w:color w:val="FF0000"/>
          <w:spacing w:val="10"/>
          <w:sz w:val="20"/>
        </w:rPr>
        <w:t>SERRA MICHELA</w:t>
      </w:r>
      <w:r>
        <w:rPr>
          <w:rFonts w:cs="Arial" w:ascii="Arial" w:hAnsi="Arial"/>
          <w:b/>
          <w:shadow/>
          <w:spacing w:val="10"/>
          <w:sz w:val="20"/>
        </w:rPr>
        <w:t xml:space="preserve"> (pettorale 7) dell’Atletica Serramanna (30° posto assoluto femminile)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  <w:t>Fuori tempo massimo (80 minuti) 4 atlete femminili.</w:t>
      </w:r>
    </w:p>
    <w:p>
      <w:pPr>
        <w:pStyle w:val="NormalWeb"/>
        <w:spacing w:before="0" w:after="0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CLASSIFICA UFFICIALE GENERALE MASCHIL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9"/>
        <w:gridCol w:w="1145"/>
        <w:gridCol w:w="1083"/>
        <w:gridCol w:w="469"/>
        <w:gridCol w:w="470"/>
        <w:gridCol w:w="431"/>
        <w:gridCol w:w="2063"/>
        <w:gridCol w:w="2603"/>
        <w:gridCol w:w="1409"/>
      </w:tblGrid>
      <w:tr>
        <w:trPr>
          <w:trHeight w:val="840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ategori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lassifica General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ettorale N°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h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mm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ss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Atlet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ocietà Appartenenz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at.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NCA GIAN NICOL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SPERIA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LORIS STEFAN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UTURA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RTA ANTON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ATL. JERZU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TPS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AOLO CANNAS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GAVINO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DDU DANI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PS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ZANFARDINO ANGE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.G. AMSICOR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PS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RTA ANDRE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CLI SAMASS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EOTTA LUIG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UDDU MAURIZ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DDI ROBERT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CLI SAMASS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TU ANGE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ULAS ROBERT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LCIS CARBONI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NAS ROBERT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ICHERI SERAFIN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SSU GIULIAN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ATL. SAN GAVINO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RCEDDA LEANDR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MARATHON CLUB ORISTANO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MBUS FRANCES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RIU EFIS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.S. RUNNERS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NDARESU ARMAND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LCIS CARBONI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EREU GIANCAR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MARTINO SELARGIU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LLITTU ANDRE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MBUS MAUR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GHINO STEFAN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.G. AMSICOR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ELIS CARLO ALBERT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.G. AMSICOR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PS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CCI MASSIM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L. UT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RTA GIANN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TU GIUL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MARTINO SELARGIU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RAS GIANN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DECIMOPUTZU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5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BA CORRAD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DISTICA SAN GAVINO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UDDU ANTON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ATL. JERZU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RDEDDA MARCEL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CLI SAMASS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RAS ANDRE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.G. AMSICOR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TU PIETR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UTURA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PS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8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U ENRI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UTURA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RDIA RUDY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ANARI GIORG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UREDDA GIULIAN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.P. ASSEMIN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8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SSIDDA GIOVANN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UTURA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 BONI VITTOR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ESPERIA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AJ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URGIA ITA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LCIS CARBONI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UGUSI MARIN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GA FLAV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DDU SILV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.S. RUNNERS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CCA GIANCAR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LCIS CARBONI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NI LIN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ELARGIU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LLONI ALBERT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ULGHERI SERG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LCIS CARBONI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NNIS EZ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L. UT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4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05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309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4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SCHIRRU FAB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AJ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ERRA FILIPP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ISP -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IRGILIO ANGE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LCIS CARBONI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ADDA FRAN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LCIS CARBONI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CHE DAVID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L. UT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LIA GIUSEPP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VILLASOR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5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05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9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4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2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LILLIU DAVID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.S. AMATORI TERRALB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6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ELLEGRI GIOVANN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L. SERRAMANN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6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NDAS PIETR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L. UT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6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QUINOZIO MAR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.S. RUNNERS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6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RRU PAO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.S. RUNNERS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6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MATA FRAN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LCIS CARBONI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6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6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RTA ROBERT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6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EATO CORRAD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.S. RUNNERS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6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USCAS VITTOR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6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NEDDA GIOVANN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LCIS CARBONI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6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SOLA PAO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.S. RUNNERS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7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RSINO CARME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MARTINO SELARGIU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7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ERRARI MAR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L. PARTEOLLA DOLIANOV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6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07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13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3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MOI EMANUEL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ENSANA TRIATHLON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7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9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PLANO BRUNEL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UILCER TEA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7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0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RROCU RODOLF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MARTINO SELARGIU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7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0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IEDDU ARRICA FAB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7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ANU SALVATOR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7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ELIS TOMASIN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.S. RUNNERS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7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ELIS CELESTIN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.S. RUNNERS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7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UNTONI ANTONEL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IGLESIA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8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LIS ALD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MARTINO SELARGIU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8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ANO ANTON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IGLESIA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8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5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URA MAUR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UOVA ATL. SESTU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8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RRIAS FAB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UTURA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8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RTINI CAR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ELARGIU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8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9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URCIS FEDERI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MARTINO SELARGIU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8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UDDU GIANLUIG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.S. RUNNERS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8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8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URGIONI VINCENZ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AS MENSANA QUARTU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8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MPESI ALBERT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ISP -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9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5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CHIRRU ELIG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9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CU IGNAZ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BASILIO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9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SOLA MAR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.G. AMSICOR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9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XIA ANTON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.G. AMSICOR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9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LI FRAN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.S. RUNNERS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9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RGIOLAS SALVATOR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9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TGIU GIUSEPPIN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L. VILLASOR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M6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9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REDDU IGNAZ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LCIS CARBONI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9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8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RONCI ROBERT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AS MENSANA QUARTU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9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LI FRANCES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.P. ASSEMIN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SSU FRAN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LCIS CARBONI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GIA RAIMOND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ALMAS MAR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BIRIU ALESSANDR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IGLESIA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LLAI IGNAZ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LZARELLI SALVATOR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.S. RUNNERS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EDDA MAR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ARAU FRANCES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LIS ANGE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GAVINO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ERRELI ANSELM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.S. ATL. CAPOTERR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NUNZA GIOVANN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MARTINO SELARGIU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SCHEDDA RENZ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ELARGIU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RAGINO WALTER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.S. RUNNERS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ELONI PIETR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L. UT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MURTAS NIN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.S. RUNNERS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SANO EMANUEL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 MONTIS ALD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ISP -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A ANDRE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CORTOGHIAN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LIS MAR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IGLESIA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IGA CAR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ENSANA TRIATHLON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0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SU RAFFAEL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ELARGIU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RTA GIUSEPP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IGLESIA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UTELITANO DOMENI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IGLESIA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11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12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315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4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2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SCHIRRU LUC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AJ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I ALESSANDR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.S. RUNNERS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0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CHE CARMELO LUIG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GIA MICHEL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2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LLONI SERG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LCIS CARBONI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ENU CAR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IGLESIA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I GIAMPAO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IGLESIA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ANU FRAN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CORTOGHIAN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NGIONI PAO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.S. ATL. CAPOTERR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RBONI FRAN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SSEMINI MARATHON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ZZUZZI BENIT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.G. AMSICOR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6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ZEDDA MICHEL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UTURA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RONGIU GIAN MARI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LCIS CARBONI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3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4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2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4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5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MADEDDU GAVIN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 xml:space="preserve">G.S. ATL.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CAPOTERR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RONGIU GIANFRAN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ISP -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NUNZA LUIG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MARTINO SELARGIU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ZARA IGNAZ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IGLESIA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3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4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2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5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CARRUS PIN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 xml:space="preserve">G.S. ATL.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CAPOTERR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RECU SALVATOR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CLI SAMASS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NNA CAR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ISP -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13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14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12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5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3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MURTAS FAB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L. ASSEMIN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GAI GIOVANN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CORTOGHIAN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ENER ALESSANDR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.G. AMSICOR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0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COSTANTE EMANUEL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ARI NANTE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ZUDDAS VINCENZ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ATL. VILLASOR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LIS IGNAZ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1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NDAS IGNAZ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UT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8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ABA SERG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L. ASSEMIN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8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ZENI PIERANGE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ELARGIU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RAU GIANLUIG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IGLESIA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ERRA GIOVANN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0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ECCA VALTER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ELARGIU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NNA ANSELM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.S. ATL. CAPOTERR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RTIS SEBASTIAN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L. UT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ANARI ENN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MARTINO SELARGIU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15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16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9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5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2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PILLITU PAO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ISP -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MPUS SALVATOR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.S. ATL. CAPOTERR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LLAI EFIS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IBERTAS CAMPIDANO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RAS FERNAND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ERRAMANN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Y GIANN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ADDA MAR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MELI GIORG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L. ASSEMIN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CIBILIA LUIG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.S. RUNNERS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AROFANO LUIG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ATL. SAN GAVINO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CUDU GIORG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ISP -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USCEDDU TEODOR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MARTINO SELARGIU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OCCI GIAMPAO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.S. ATL. CAPOTERR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RIU BENEDETT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 xml:space="preserve">G.S. ATL.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CAPOTERR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ELLU MARCEL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ISP -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CARPA ARCHIMED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.S. ATL. CAPOTERR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MONETTI PIETR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.G. AMSICOR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ARINA GIUSEPP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.G. AMSICOR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UDDU FRAN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.S. RUNNERS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0"/>
          <w:highlight w:val="yellow"/>
        </w:rPr>
      </w:pPr>
      <w:r>
        <w:rPr>
          <w:rFonts w:cs="Arial" w:ascii="Arial" w:hAnsi="Arial"/>
          <w:b/>
          <w:shadow/>
          <w:spacing w:val="10"/>
          <w:sz w:val="10"/>
          <w:highlight w:val="yellow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CLASSIFICA UFFICIALE GENERALE FEMMINIL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9"/>
        <w:gridCol w:w="1145"/>
        <w:gridCol w:w="1083"/>
        <w:gridCol w:w="469"/>
        <w:gridCol w:w="470"/>
        <w:gridCol w:w="431"/>
        <w:gridCol w:w="2143"/>
        <w:gridCol w:w="2631"/>
        <w:gridCol w:w="1409"/>
      </w:tblGrid>
      <w:tr>
        <w:trPr>
          <w:trHeight w:val="840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ategori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lassifica General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ettorale N°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h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mm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ss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Atlet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ocietà Appartenenz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at.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4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IRAS MARIA GRAZI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GB"/>
              </w:rPr>
              <w:t>G.S. RUNNERS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F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8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ANARI KRIZIA MARY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TL. SAN SPERA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J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ERCHI NADI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TL. CORTOGHIAN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F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U MARIA ROSARI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GB"/>
              </w:rPr>
              <w:t>G.S. RUNNERS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F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ANO TERES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.P. ASSEMIN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F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IANCONI SIMON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LIZZARD BOLOGN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fr-FR"/>
              </w:rPr>
              <w:t>MPS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fr-FR"/>
              </w:rPr>
              <w:t>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fr-FR"/>
              </w:rPr>
              <w:t>14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fr-FR"/>
              </w:rPr>
              <w:t>6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fr-FR"/>
              </w:rPr>
              <w:t>5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fr-FR"/>
              </w:rPr>
              <w:t>2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fr-FR"/>
              </w:rPr>
              <w:t>MEREU MONIC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ULCIS CARBONI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F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DDA ROBERT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.G. AMSICOR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fr-FR"/>
              </w:rPr>
              <w:t>TF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fr-FR"/>
              </w:rPr>
              <w:t>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fr-FR"/>
              </w:rPr>
              <w:t>16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fr-FR"/>
              </w:rPr>
              <w:t>19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fr-FR"/>
              </w:rPr>
              <w:t>5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fr-FR"/>
              </w:rPr>
              <w:t>5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fr-FR"/>
              </w:rPr>
              <w:t>FAIS CINZI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GB"/>
              </w:rPr>
              <w:t>ATL. SAN GAVINO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F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EDDA DONATELL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GB"/>
              </w:rPr>
              <w:t>G.S. RUNNERS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F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NNA ADELE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GB"/>
              </w:rPr>
              <w:t>G.S. RUNNERS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F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LLA ANNA MARI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TL. SELARGIU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F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PPO NICOLETT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.G. AMSICOR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F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LUMINI ANNA MARI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NDIPENDEN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F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OSCHINI MARIA LORETT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.G. AMSICOR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F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NNA CATERIN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.G. AMSICOR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F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I DONATELL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GB"/>
              </w:rPr>
              <w:t>G.S. RUNNERS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F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RRU' ILENI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GB"/>
              </w:rPr>
              <w:t xml:space="preserve">G.S. ATL.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CAPOTERR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F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ACCA ALESSANDR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ISP -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F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9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SSA SANDR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UILCER TEA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F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ANGIANU ANTONI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L. LIBERTAS CAMPIDANO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F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0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RDAU ALESSANDR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TL. SELARGIU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F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8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CCI DELFIN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TL. SELARGIU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F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ECIS FEDERIC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TL. SERRAMANN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PS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5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GURI KATI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SPERIA CAGLIA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F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8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NNA ROBERT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TL. SELARGIU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F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0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RISA SERRELI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TL. SELARGIU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F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OLLAI SIMON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.G. AMSICOR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F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ELONI FEDERIC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.G. AMSICOR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F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RRA MICHEL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TL. SERRAMANN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J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0"/>
          <w:highlight w:val="yellow"/>
        </w:rPr>
      </w:pPr>
      <w:r>
        <w:rPr>
          <w:rFonts w:cs="Arial" w:ascii="Arial" w:hAnsi="Arial"/>
          <w:b/>
          <w:shadow/>
          <w:spacing w:val="10"/>
          <w:sz w:val="1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0"/>
          <w:highlight w:val="yellow"/>
        </w:rPr>
      </w:pPr>
      <w:r>
        <w:rPr>
          <w:rFonts w:cs="Arial" w:ascii="Arial" w:hAnsi="Arial"/>
          <w:b/>
          <w:shadow/>
          <w:spacing w:val="10"/>
          <w:sz w:val="1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0"/>
          <w:highlight w:val="yellow"/>
        </w:rPr>
      </w:pPr>
      <w:r>
        <w:rPr>
          <w:rFonts w:cs="Arial" w:ascii="Arial" w:hAnsi="Arial"/>
          <w:b/>
          <w:shadow/>
          <w:spacing w:val="10"/>
          <w:sz w:val="1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CATEGORIA DEI DIVERSAMENTE ABIL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2"/>
          <w:highlight w:val="yellow"/>
        </w:rPr>
      </w:pPr>
      <w:r>
        <w:rPr>
          <w:rFonts w:cs="Arial" w:ascii="Arial" w:hAnsi="Arial"/>
          <w:b/>
          <w:shadow/>
          <w:spacing w:val="10"/>
          <w:sz w:val="12"/>
          <w:highlight w:val="yellow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9"/>
        <w:gridCol w:w="1145"/>
        <w:gridCol w:w="1083"/>
        <w:gridCol w:w="469"/>
        <w:gridCol w:w="470"/>
        <w:gridCol w:w="431"/>
        <w:gridCol w:w="2631"/>
        <w:gridCol w:w="2143"/>
        <w:gridCol w:w="1409"/>
      </w:tblGrid>
      <w:tr>
        <w:trPr>
          <w:trHeight w:val="840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ategori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lassifica General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ettorale N°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h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mm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ss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Atlet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ocietà Appartenenz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at.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RCO SILVANO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.SPO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00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7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3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2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IREDDU ANNIBALE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.SPO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03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7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4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2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DDARIS CARMELO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.SPO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IU GIOVANNI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.SPO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TTI SIMONE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.SPO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CA GAETANO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.SPO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2"/>
          <w:highlight w:val="yellow"/>
        </w:rPr>
      </w:pPr>
      <w:r>
        <w:rPr>
          <w:rFonts w:cs="Arial" w:ascii="Arial" w:hAnsi="Arial"/>
          <w:b/>
          <w:shadow/>
          <w:spacing w:val="10"/>
          <w:sz w:val="12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2"/>
          <w:highlight w:val="yellow"/>
        </w:rPr>
      </w:pPr>
      <w:r>
        <w:rPr>
          <w:rFonts w:cs="Arial" w:ascii="Arial" w:hAnsi="Arial"/>
          <w:b/>
          <w:shadow/>
          <w:spacing w:val="10"/>
          <w:sz w:val="12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0"/>
          <w:highlight w:val="yellow"/>
        </w:rPr>
      </w:pPr>
      <w:r>
        <w:rPr>
          <w:rFonts w:cs="Arial" w:ascii="Arial" w:hAnsi="Arial"/>
          <w:b/>
          <w:shadow/>
          <w:spacing w:val="10"/>
          <w:sz w:val="10"/>
          <w:highlight w:val="yellow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Classifica Assoluta dell’edizione Vivicittà 2005 di Cagliar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con i tempi compensati sui 12 k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9"/>
        <w:gridCol w:w="1145"/>
        <w:gridCol w:w="1083"/>
        <w:gridCol w:w="469"/>
        <w:gridCol w:w="470"/>
        <w:gridCol w:w="431"/>
        <w:gridCol w:w="2247"/>
        <w:gridCol w:w="2603"/>
        <w:gridCol w:w="558"/>
      </w:tblGrid>
      <w:tr>
        <w:trPr>
          <w:trHeight w:val="840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ategori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lassifica General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ettorale N°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h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mm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ss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Atlet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ocietà Appartenenz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at.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ZORCO SILVAN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.SPO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NCA GIAN NICOL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SPERIA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LORIS STEFAN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UTURA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RTA ANTON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ATL. JERZU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TPS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REDDU ANNIBAL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.SPO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AOLO CANNAS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ATL. SAN GAVINO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DDU DANI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PS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ZANFARDINO ANGE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.G. AMSICOR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PS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RTA ANDRE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CLI SAMASS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EOTTA LUIG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UDDU MAURIZ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DDI ROBERT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CLI SAMASS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TU ANGE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ULAS ROBERT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LCIS CARBONI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NAS ROBERT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ICHERI SERAFIN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SSU GIULIAN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ATL. SAN GAVINO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RCEDDA LEANDR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MARATHON CLUB ORISTANO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MBUS FRANCES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RIU EFIS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.S. RUNNERS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NDARESU ARMAND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LCIS CARBONI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EREU GIANCAR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MARTINO SELARGIU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LLITTU ANDRE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MBUS MAUR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GHINO STEFAN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.G. AMSICOR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ELIS CARLO ALBERT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.G. AMSICOR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PS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CCI MASSIM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L. UT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RTA GIANN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TU GIUL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MARTINO SELARGIU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3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03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17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4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5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ADDARIS CARME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.SPO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RAS GIANN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DECIMOPUTZU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5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BA CORRAD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DISTICA SAN GAVINO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UDDU ANTON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ATL. JERZU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RDEDDA MARCEL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CLI SAMASS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RAS ANDRE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.G. AMSICOR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TU PIETR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UTURA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PS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8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U ENRI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UTURA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RDIA RUDY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ANARI GIORG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UREDDA GIULIAN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.P. ASSEMIN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8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SSIDDA GIOVANN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UTURA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 BONI VITTOR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ESPERIA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AJ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URGIA ITA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LCIS CARBONI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UGUSI MARIN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GA FLAV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DDU SILV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.S. RUNNERS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CCA GIANCAR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LCIS CARBONI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NI LIN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ELARGIU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RAS MARIA GRAZI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.S. RUNNERS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F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LLONI ALBERT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ULGHERI SERG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LCIS CARBONI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NNIS EZ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L. UT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5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05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309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4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4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SCHIRRU FAB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AJ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ERRA FILIPP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ISP -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IRGILIO ANGE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LCIS CARBONI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ADDA FRAN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LCIS CARBONI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CHE DAVID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L. UT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LIA GIUSEPP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VILLASOR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5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05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9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4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LILLIU DAVID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.S. AMATORI TERRALB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6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ELLEGRI GIOVANN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L. SERRAMANN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6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NDAS PIETR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L. UT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6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QUINOZIO MAR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.S. RUNNERS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6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RRU PAO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.S. RUNNERS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6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MATA FRAN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LCIS CARBONI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6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6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RTA ROBERT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6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EATO CORRAD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.S. RUNNERS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6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USCAS VITTOR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6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NEDDA GIOVANN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LCIS CARBONI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6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SOLA PAO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.S. RUNNERS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7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RSINO CARME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MARTINO SELARGIU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7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ERRARI MAR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L. PARTEOLLA DOLIANOV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7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07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13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4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2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MOI EMANUEL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ENSANA TRIATHL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7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9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PLANO BRUNEL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UILCER TEAM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7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0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RROCU RODOLF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MARTINO SELARGIU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7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0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IEDDU ARRICA FAB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7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ANU SALVATOR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7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ELIS TOMASIN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.S. RUNNERS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7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ELIS CELESTIN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.S. RUNNERS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7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UNTONI ANTONEL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IGLESIA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8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LIS ALD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MARTINO SELARGIU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8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ANO ANTON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IGLESIA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8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5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URA MAUR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UOVA ATL. SESTU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8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RRIAS FAB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UTURA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8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RTINI CAR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ELARGIU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8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9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URCIS FEDERI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MARTINO SELARGIU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8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UDDU GIANLUIG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.S. RUNNERS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8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8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URGIONI VINCENZ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AS MENSANA QUARTU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8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MPESI ALBERT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ISP -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8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ANARI KRIZIA MARY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J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9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5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CHIRRU ELIG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9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CU IGNAZ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BASILIO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9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SOLA MAR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.G. AMSICOR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9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XIA ANTON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.G. AMSICOR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9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LI FRAN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.S. RUNNERS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9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RGIOLAS SALVATOR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9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TGIU GIUSEPPIN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L. VILLASOR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M6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9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REDDU IGNAZ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LCIS CARBONI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9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8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RONCI ROBERT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AS MENSANA QUARTU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9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LI FRANCES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.P. ASSEMIN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SSU FRAN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LCIS CARBONI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GIA RAIMOND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ALMAS MAR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BIRIU ALESSANDR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IGLESIA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LLAI IGNAZ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LZARELLI SALVATOR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.S. RUNNERS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EDDA MAR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ARAU FRANCES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HERCHI NADI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CORTOGHIAN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F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LIS ANGE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GAVINO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11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11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2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5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2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SERRELI ANSELM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 xml:space="preserve">G.S. ATL.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CAPOTERR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NUNZA GIOVANN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MARTINO SELARGIU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SCHEDDA RENZ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ELARGIU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RAGINO WALTER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.S. RUNNERS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ELONI PIETR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L. UT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U MARIA ROSARI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.S. RUNNERS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MF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11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11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8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5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4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DEMURTAS NIN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.S. RUNNERS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SANO EMANUEL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NANO TERES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.P. ASSEMIN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F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11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11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5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5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5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DE MONTIS ALD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ISP -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A ANDRE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CORTOGHIAN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LIS MAR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IGLESIA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IGA CAR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ENSANA TRIATHL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0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SU RAFFAEL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ELARGIU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RTA GIUSEPP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IGLESIA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UTELITANO DOMENI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IGLESIA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IANCONI SIMON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LIZZARD BOLOGN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PS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5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CHIRRU LUC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TAJ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12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12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30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5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5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LOI ALESSANDR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G.S. RUNNERS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0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CHE CARMELO LUIG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GIA MICHEL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2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LLONI SERG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LCIS CARBONI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ENU CAR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IGLESIA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I GIAMPAO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IGLESIA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ANU FRAN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CORTOGHIAN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NGIONI PAO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.S. ATL. CAPOTERR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RBONI FRAN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SSEMINI MARATH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ZZUZZI BENIT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.G. AMSICOR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6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ZEDDA MICHEL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UTURA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RONGIU GIAN MARI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LCIS CARBONI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4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4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2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5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2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MADEDDU GAVIN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 xml:space="preserve">G.S. ATL.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CAPOTERR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RONGIU GIANFRAN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ISP -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NUNZA LUIG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MARTINO SELARGIU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ZARA IGNAZ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IGLESIA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4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4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2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5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4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CARRUS PIN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 xml:space="preserve">G.S. ATL.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CAPOTERR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EREU MONIC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LCIS CARBONI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F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RECU SALVATOR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CLI SAMASS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NNA CAR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ISP -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14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14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12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MURTAS FAB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L. ASSEMIN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GAI GIOVANN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CORTOGHIAN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ENER ALESSANDR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.G. AMSICOR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EDDA ROBERT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.G. AMSICOR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F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0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COSTANTE EMANUEL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ARI NANT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ZUDDAS VINCENZ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ATL. VILLASOR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LIS IGNAZ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1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NDAS IGNAZ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UT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8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ABA SERG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L. ASSEMIN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8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ZENI PIERANGE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ELARGIU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RAU GIANLUIG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IGLESIA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ERRA GIOVANN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SPERA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0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ECCA VALTER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ELARGIU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NNA ANSELM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.S. ATL. CAPOTERR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RTIS SEBASTIAN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L. UT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ANARI ENN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MARTINO SELARGIU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16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16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9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5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PILLITU PAO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ISP -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MPUS SALVATOR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.S. ATL. CAPOTERR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LLAI EFIS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IBERTAS CAMPIDANO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AIS CINZI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GAVINO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F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RAS FERNAND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ERRAMANN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Y GIANN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EDDA DONATELL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.S. RUNNERS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F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ADDA MAR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NNA ADEL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.S. RUNNERS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F5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MELI GIORG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L. ASSEMIN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CIBILIA LUIG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.S. RUNNERS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AROFANO LUIG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ATL. SAN GAVINO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CUDU GIORGI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ISP -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LLA ANNA MARI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ELARGIU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F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PPO NICOLETT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.G. AMSICOR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F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USCEDDU TEODOR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AN MARTINO SELARGIU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LUMINI ANNA MARI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IPENDEN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F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OCCI GIAMPAO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 xml:space="preserve">G.S. ATL.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CAPOTERR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OSCHINI MARIA LORETT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.G. AMSICOR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F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NNA CATERIN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.G. AMSICOR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MF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18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18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2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DERIU BENEDETT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 xml:space="preserve">G.S. ATL.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CAPOTERR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OI DONATELL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.S. RUNNERS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F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RRU' ILENI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 xml:space="preserve">G.S. ATL.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CAPOTERR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F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ACCA ALESSANDR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ISP -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F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9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SSA SANDR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UILCER TEAM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F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ANGIANU ANTONI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L. LIBERTAS CAMPIDANO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F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0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RDAU ALESSANDR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ELARGIU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F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8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ECCI DELFIN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ELARGIU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F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ECIS FEDERIC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ERRAMANN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PS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ELLU MARCELL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ISP -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CARPA ARCHIMED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 xml:space="preserve">G.S. ATL.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CAPOTERR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MONETTI PIETR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.G. AMSICOR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6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ARINA GIUSEPP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.G. AMSICOR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7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7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1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GIU GIOVANN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SA.SPO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T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198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198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8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3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PUDDU FRANC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.S. RUNNERS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M5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9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9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5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EGURI KATI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SPERIA CAGLIAR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F3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ETTI SIMON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.SPO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1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1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8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NNA ROBERT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ELARGIU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F40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2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2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0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RISA SERREL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ELARGIU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F45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3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3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LLAI SIMON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.G. AMSICOR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F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4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4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ELONI FEDERIC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.G. AMSICOR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F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5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5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ERRA MICHEL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L. SERRAMANN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J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6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6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NCA GAETAN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.SPO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FUORI TEMPO MASSIMO MASCHIL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outline/>
          <w:shadow/>
          <w:spacing w:val="20"/>
          <w:sz w:val="20"/>
          <w:highlight w:val="yellow"/>
        </w:rPr>
      </w:pPr>
      <w:r>
        <w:rPr>
          <w:rFonts w:cs="Arial" w:ascii="Arial" w:hAnsi="Arial"/>
          <w:b/>
          <w:outline/>
          <w:shadow/>
          <w:spacing w:val="20"/>
          <w:sz w:val="20"/>
          <w:highlight w:val="yellow"/>
        </w:rPr>
      </w:r>
    </w:p>
    <w:tbl>
      <w:tblPr>
        <w:tblW w:w="944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8"/>
        <w:gridCol w:w="3184"/>
        <w:gridCol w:w="3550"/>
        <w:gridCol w:w="1404"/>
      </w:tblGrid>
      <w:tr>
        <w:trPr>
          <w:trHeight w:val="49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Pettorale N°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Atleta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Società Appartenenz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Categoria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GIA MATTIA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CIS CARBON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J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CCO MASSIM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CIS CARBON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LIA ENRIC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SELARGIU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ANO GIANMARI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G. AMSICO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GNA GABRIELE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S. RUNNERS CAGLIAR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8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A PAOL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S MENSANA QUARTU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NA GIANFRANC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S. ATL. CAPOTER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35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LAS MARC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S. AMATORI TERRALB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35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O ROBERT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SAN SPERA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35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ERO SAVERI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. UT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40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OLAS MASSIM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SANA TRIATHLON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40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ULA ANTONI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P. ASSEMIN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40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CI FRANCESC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P. ASSEMIN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40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NO MAUR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MINI MARATHON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40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7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O CORRAD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S. RUNNERS CAGLIAR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M40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AU RINALD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PENDEN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45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EU GIOVANNI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PENDEN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45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A MAURIZI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CIS CARBON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50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ZENI CARL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SERRAMANN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50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TU GIANCARL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. UT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50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NO ROME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LI SAMASS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55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RAS ALFI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SAN MARTINO SELARGIU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60</w:t>
            </w:r>
          </w:p>
        </w:tc>
      </w:tr>
    </w:tbl>
    <w:p>
      <w:pPr>
        <w:pStyle w:val="NormalWeb"/>
        <w:spacing w:before="0" w:after="0"/>
        <w:ind w:firstLine="3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FUORI TEMPO MASSIMO FEMMINIL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outline/>
          <w:shadow/>
          <w:spacing w:val="20"/>
          <w:sz w:val="20"/>
          <w:highlight w:val="yellow"/>
        </w:rPr>
      </w:pPr>
      <w:r>
        <w:rPr>
          <w:rFonts w:cs="Arial" w:ascii="Arial" w:hAnsi="Arial"/>
          <w:b/>
          <w:outline/>
          <w:shadow/>
          <w:spacing w:val="20"/>
          <w:sz w:val="20"/>
          <w:highlight w:val="yellow"/>
        </w:rPr>
      </w:r>
    </w:p>
    <w:tbl>
      <w:tblPr>
        <w:tblW w:w="944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8"/>
        <w:gridCol w:w="3184"/>
        <w:gridCol w:w="3550"/>
        <w:gridCol w:w="1404"/>
      </w:tblGrid>
      <w:tr>
        <w:trPr>
          <w:trHeight w:val="49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Pettorale N°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Atleta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Società Appartenenz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Categoria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LOTTA FEDERICA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G. AMSICO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35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ERI DONATELLA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SELARGIU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40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A SIMONETTA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SELARGIU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40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DDU KATIUSCIA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G.S. ATL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POTER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</w:t>
            </w:r>
          </w:p>
        </w:tc>
      </w:tr>
    </w:tbl>
    <w:p>
      <w:pPr>
        <w:pStyle w:val="NormalWeb"/>
        <w:spacing w:before="0" w:after="0"/>
        <w:ind w:firstLine="3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FUORI TEMPO MASSIMO DIVERSAMENTE ABIL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outline/>
          <w:shadow/>
          <w:spacing w:val="20"/>
          <w:sz w:val="20"/>
          <w:highlight w:val="yellow"/>
        </w:rPr>
      </w:pPr>
      <w:r>
        <w:rPr>
          <w:rFonts w:cs="Arial" w:ascii="Arial" w:hAnsi="Arial"/>
          <w:b/>
          <w:outline/>
          <w:shadow/>
          <w:spacing w:val="20"/>
          <w:sz w:val="20"/>
          <w:highlight w:val="yellow"/>
        </w:rPr>
      </w:r>
    </w:p>
    <w:tbl>
      <w:tblPr>
        <w:tblW w:w="944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8"/>
        <w:gridCol w:w="3184"/>
        <w:gridCol w:w="3550"/>
        <w:gridCol w:w="1404"/>
      </w:tblGrid>
      <w:tr>
        <w:trPr>
          <w:trHeight w:val="49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Pettorale N°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Atleta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Società Appartenenz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Categoria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GIA ANTONI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.SPO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</w:tr>
    </w:tbl>
    <w:p>
      <w:pPr>
        <w:pStyle w:val="NormalWeb"/>
        <w:spacing w:before="0" w:after="0"/>
        <w:ind w:firstLine="3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firstLine="3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firstLine="3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tabs>
          <w:tab w:val="clear" w:pos="708"/>
          <w:tab w:val="left" w:pos="720" w:leader="none"/>
          <w:tab w:val="left" w:pos="6075" w:leader="none"/>
        </w:tabs>
        <w:spacing w:before="0" w:after="0"/>
        <w:ind w:left="360" w:hanging="0"/>
        <w:rPr>
          <w:rFonts w:ascii="Arial" w:hAnsi="Arial" w:cs="Arial"/>
          <w:b/>
          <w:b/>
          <w:bCs/>
          <w:spacing w:val="20"/>
          <w:sz w:val="8"/>
        </w:rPr>
      </w:pPr>
      <w:r>
        <w:rPr>
          <w:rFonts w:cs="Arial" w:ascii="Arial" w:hAnsi="Arial"/>
          <w:b/>
          <w:bCs/>
          <w:spacing w:val="20"/>
          <w:sz w:val="8"/>
        </w:rPr>
      </w:r>
    </w:p>
    <w:p>
      <w:pPr>
        <w:pStyle w:val="NormalWeb"/>
        <w:tabs>
          <w:tab w:val="clear" w:pos="708"/>
          <w:tab w:val="left" w:pos="720" w:leader="none"/>
          <w:tab w:val="left" w:pos="6075" w:leader="none"/>
        </w:tabs>
        <w:spacing w:before="0" w:after="0"/>
        <w:ind w:left="360" w:hanging="0"/>
        <w:rPr>
          <w:rFonts w:ascii="Arial" w:hAnsi="Arial" w:cs="Arial"/>
          <w:b/>
          <w:b/>
          <w:bCs/>
          <w:spacing w:val="20"/>
          <w:sz w:val="20"/>
        </w:rPr>
      </w:pPr>
      <w:r>
        <w:rPr>
          <w:rFonts w:cs="Arial" w:ascii="Arial" w:hAnsi="Arial"/>
          <w:b/>
          <w:bCs/>
          <w:spacing w:val="20"/>
          <w:sz w:val="20"/>
        </w:rPr>
        <w:drawing>
          <wp:inline distT="0" distB="0" distL="0" distR="0">
            <wp:extent cx="152400" cy="1524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pacing w:val="20"/>
          <w:sz w:val="20"/>
        </w:rPr>
        <w:t xml:space="preserve">     </w:t>
      </w:r>
      <w:r>
        <w:rPr>
          <w:rFonts w:cs="Arial" w:ascii="Arial" w:hAnsi="Arial"/>
          <w:b/>
          <w:bCs/>
          <w:spacing w:val="20"/>
        </w:rPr>
        <w:t>PUBBLICATO ED AFFISSO IN SEDE A CAGLIARI IL 13-04-2004</w:t>
      </w:r>
    </w:p>
    <w:p>
      <w:pPr>
        <w:pStyle w:val="Normal"/>
        <w:rPr>
          <w:rFonts w:ascii="Arial" w:hAnsi="Arial" w:eastAsia="Arial Unicode MS" w:cs="Arial"/>
          <w:b/>
          <w:b/>
          <w:bCs/>
          <w:spacing w:val="20"/>
          <w:sz w:val="20"/>
          <w:szCs w:val="20"/>
        </w:rPr>
      </w:pPr>
      <w:r>
        <w:rPr>
          <w:rFonts w:eastAsia="Arial Unicode MS"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pacing w:val="20"/>
          <w:sz w:val="20"/>
          <w:szCs w:val="20"/>
        </w:rPr>
      </w:pPr>
      <w:r>
        <w:rPr>
          <w:rFonts w:eastAsia="Arial Unicode MS" w:cs="Arial" w:ascii="Arial" w:hAnsi="Arial"/>
          <w:b/>
          <w:bCs/>
          <w:spacing w:val="20"/>
          <w:sz w:val="20"/>
          <w:szCs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pacing w:val="20"/>
          <w:sz w:val="20"/>
          <w:szCs w:val="20"/>
        </w:rPr>
      </w:pPr>
      <w:r>
        <w:rPr>
          <w:rFonts w:eastAsia="Arial Unicode MS"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spacing w:val="20"/>
          <w:sz w:val="20"/>
          <w:szCs w:val="20"/>
        </w:rPr>
      </w:pPr>
      <w:r>
        <w:rPr>
          <w:rFonts w:eastAsia="Arial Unicode MS" w:cs="Arial" w:ascii="Arial" w:hAnsi="Arial"/>
          <w:b/>
          <w:bCs/>
          <w:spacing w:val="20"/>
          <w:sz w:val="20"/>
          <w:szCs w:val="20"/>
        </w:rPr>
        <w:t>COORDINATORE VIVICITTA’ 2004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spacing w:val="20"/>
          <w:sz w:val="20"/>
          <w:szCs w:val="20"/>
        </w:rPr>
      </w:pPr>
      <w:r>
        <w:rPr>
          <w:rFonts w:eastAsia="Arial Unicode MS" w:cs="Arial" w:ascii="Arial" w:hAnsi="Arial"/>
          <w:b/>
          <w:bCs/>
          <w:spacing w:val="20"/>
          <w:sz w:val="20"/>
          <w:szCs w:val="20"/>
        </w:rPr>
        <w:t>Ignazio Massidda</w:t>
      </w:r>
    </w:p>
    <w:p>
      <w:pPr>
        <w:pStyle w:val="Normal"/>
        <w:ind w:firstLine="708"/>
        <w:jc w:val="right"/>
        <w:rPr>
          <w:rFonts w:ascii="Arial" w:hAnsi="Arial" w:eastAsia="Arial Unicode MS" w:cs="Arial"/>
          <w:b/>
          <w:b/>
          <w:bCs/>
          <w:spacing w:val="20"/>
          <w:sz w:val="20"/>
          <w:szCs w:val="20"/>
        </w:rPr>
      </w:pPr>
      <w:r>
        <w:rPr>
          <w:rFonts w:eastAsia="Arial Unicode MS"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spacing w:val="20"/>
          <w:sz w:val="20"/>
          <w:szCs w:val="20"/>
        </w:rPr>
      </w:pPr>
      <w:r>
        <w:rPr>
          <w:rFonts w:eastAsia="Arial Unicode MS"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spacing w:val="20"/>
          <w:sz w:val="20"/>
          <w:szCs w:val="20"/>
        </w:rPr>
      </w:pPr>
      <w:r>
        <w:rPr>
          <w:rFonts w:eastAsia="Arial Unicode MS" w:cs="Arial" w:ascii="Arial" w:hAnsi="Arial"/>
          <w:b/>
          <w:bCs/>
          <w:spacing w:val="20"/>
          <w:sz w:val="20"/>
          <w:szCs w:val="20"/>
        </w:rPr>
        <w:t>COMMISSARIO TERRITORIALE CAGLIARI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spacing w:val="20"/>
          <w:sz w:val="20"/>
          <w:szCs w:val="20"/>
        </w:rPr>
      </w:pPr>
      <w:r>
        <w:rPr>
          <w:rFonts w:eastAsia="Arial Unicode MS" w:cs="Arial" w:ascii="Arial" w:hAnsi="Arial"/>
          <w:b/>
          <w:bCs/>
          <w:spacing w:val="20"/>
          <w:sz w:val="20"/>
          <w:szCs w:val="20"/>
        </w:rPr>
        <w:t>Salvatore Madau</w:t>
      </w:r>
    </w:p>
    <w:sectPr>
      <w:footerReference w:type="default" r:id="rId14"/>
      <w:type w:val="nextPage"/>
      <w:pgSz w:w="11906" w:h="16838"/>
      <w:pgMar w:left="567" w:right="567" w:gutter="567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819"/>
        <w:tab w:val="right" w:pos="9638" w:leader="none"/>
      </w:tabs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sz w:val="16"/>
      </w:rPr>
      <w:t>U</w:t>
    </w:r>
    <w:r>
      <w:rPr>
        <w:rFonts w:cs="Arial" w:ascii="Arial" w:hAnsi="Arial"/>
        <w:sz w:val="16"/>
      </w:rPr>
      <w:t xml:space="preserve">nione </w:t>
    </w:r>
    <w:r>
      <w:rPr>
        <w:rFonts w:cs="Arial" w:ascii="Arial" w:hAnsi="Arial"/>
        <w:b/>
        <w:bCs/>
        <w:sz w:val="16"/>
      </w:rPr>
      <w:t>I</w:t>
    </w:r>
    <w:r>
      <w:rPr>
        <w:rFonts w:cs="Arial" w:ascii="Arial" w:hAnsi="Arial"/>
        <w:sz w:val="16"/>
      </w:rPr>
      <w:t xml:space="preserve">taliana </w:t>
    </w:r>
    <w:r>
      <w:rPr>
        <w:rFonts w:cs="Arial" w:ascii="Arial" w:hAnsi="Arial"/>
        <w:b/>
        <w:bCs/>
        <w:sz w:val="16"/>
      </w:rPr>
      <w:t>S</w:t>
    </w:r>
    <w:r>
      <w:rPr>
        <w:rFonts w:cs="Arial" w:ascii="Arial" w:hAnsi="Arial"/>
        <w:sz w:val="16"/>
      </w:rPr>
      <w:t xml:space="preserve">port per </w:t>
    </w:r>
    <w:r>
      <w:rPr>
        <w:rFonts w:cs="Arial" w:ascii="Arial" w:hAnsi="Arial"/>
        <w:b/>
        <w:bCs/>
        <w:sz w:val="16"/>
      </w:rPr>
      <w:t>T</w:t>
    </w:r>
    <w:r>
      <w:rPr>
        <w:rFonts w:cs="Arial" w:ascii="Arial" w:hAnsi="Arial"/>
        <w:sz w:val="16"/>
      </w:rPr>
      <w:t xml:space="preserve">utti - 09123 Cagliari - Viale Trieste, 69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 </w:t>
    </w:r>
    <w:r>
      <w:rPr>
        <w:rFonts w:cs="Arial" w:ascii="Arial" w:hAnsi="Arial"/>
        <w:sz w:val="16"/>
      </w:rPr>
      <w:t>Telefax 070.659.754 - P.I. 01877310928 - C.F. 92012220924</w:t>
    </w:r>
  </w:p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Coordinamento Territoriale Lega Atletica di Cagliari: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 </w:t>
    </w:r>
    <w:r>
      <w:rPr>
        <w:rFonts w:cs="Arial" w:ascii="Arial" w:hAnsi="Arial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</w:rPr>
        <w:t>vivicitta@uispcagliari.it</w:t>
      </w:r>
    </w:hyperlink>
    <w:r>
      <w:rPr>
        <w:rFonts w:cs="Arial" w:ascii="Arial" w:hAnsi="Arial"/>
        <w:sz w:val="16"/>
      </w:rPr>
      <w:t xml:space="preserve"> - sito internet: </w:t>
    </w:r>
    <w:hyperlink r:id="rId2">
      <w:r>
        <w:rPr>
          <w:rStyle w:val="InternetLink"/>
          <w:rFonts w:cs="Arial" w:ascii="Arial" w:hAnsi="Arial"/>
          <w:sz w:val="16"/>
        </w:rPr>
        <w:t>www.uispcagliari.it</w:t>
      </w:r>
    </w:hyperlink>
  </w:p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80"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117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firstLine="180"/>
      <w:outlineLvl w:val="5"/>
    </w:pPr>
    <w:rPr>
      <w:rFonts w:ascii="Arial" w:hAnsi="Arial" w:eastAsia="Arial Unicode MS" w:cs="Arial"/>
      <w:b/>
      <w:bCs/>
      <w:spacing w:val="2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6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rFonts w:ascii="Arial" w:hAnsi="Arial" w:eastAsia="Arial Unicode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pacing w:val="60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gacalcio@uispcagliari.it" TargetMode="External"/><Relationship Id="rId2" Type="http://schemas.openxmlformats.org/officeDocument/2006/relationships/hyperlink" Target="http://www.uispcagliar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6:15:00Z</dcterms:created>
  <dc:creator>Pietro</dc:creator>
  <dc:description/>
  <dc:language>en-US</dc:language>
  <cp:lastModifiedBy>Pietro</cp:lastModifiedBy>
  <cp:lastPrinted>2003-09-23T16:54:00Z</cp:lastPrinted>
  <dcterms:modified xsi:type="dcterms:W3CDTF">2005-04-12T18:19:00Z</dcterms:modified>
  <cp:revision>2554</cp:revision>
  <dc:subject/>
  <dc:title>STAGIONE SPORTIVA 2002 - '03</dc:title>
</cp:coreProperties>
</file>